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390525</wp:posOffset>
                </wp:positionV>
                <wp:extent cx="56324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-194" w:hanging="5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" w:eastAsia="仿宋_GB2312"/>
                                <w:sz w:val="32"/>
                                <w:szCs w:val="32"/>
                              </w:rPr>
                              <w:t>济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环执法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024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仿宋_GB2312" w:cs="宋体;方正书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33.7pt;mso-wrap-distance-left:9.05pt;mso-wrap-distance-right:9.05pt;mso-wrap-distance-top:0pt;mso-wrap-distance-bottom:0pt;margin-top:30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-194" w:hanging="5"/>
                        <w:jc w:val="center"/>
                        <w:rPr>
                          <w:rFonts w:ascii="宋体;方正书宋_GBK" w:hAnsi="宋体;方正书宋_GBK" w:eastAsia="仿宋_GB2312" w:cs="宋体;方正书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仿宋_GB2312" w:eastAsia="仿宋_GB2312"/>
                          <w:sz w:val="32"/>
                          <w:szCs w:val="32"/>
                        </w:rPr>
                        <w:t>济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z w:val="32"/>
                          <w:szCs w:val="32"/>
                          <w:lang w:eastAsia="zh-CN"/>
                        </w:rPr>
                        <w:t>环执法</w:t>
                      </w:r>
                      <w:r>
                        <w:rPr>
                          <w:rFonts w:ascii="宋体;方正书宋_GBK" w:hAnsi="宋体;方正书宋_GBK" w:cs="宋体;方正书宋_GBK" w:eastAsia="仿宋_GB2312"/>
                          <w:color w:val="000000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32"/>
                          <w:szCs w:val="32"/>
                          <w:lang w:val="en-US"/>
                        </w:rPr>
                        <w:t>2024</w:t>
                      </w:r>
                      <w:r>
                        <w:rPr>
                          <w:rFonts w:ascii="宋体;方正书宋_GBK" w:hAnsi="宋体;方正书宋_GBK" w:cs="宋体;方正书宋_GBK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;方正书宋_GBK" w:ascii="宋体;方正书宋_GBK" w:hAnsi="宋体;方正书宋_GBK"/>
                          <w:color w:val="000000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 w:eastAsia="仿宋_GB2312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仿宋_GB2312" w:cs="宋体;方正书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宋体;方正书宋_GBK" w:ascii="宋体;方正书宋_GBK" w:hAnsi="宋体;方正书宋_GBK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94" w:hanging="5"/>
        <w:jc w:val="center"/>
        <w:textAlignment w:val="auto"/>
        <w:rPr>
          <w:rFonts w:ascii="宋体;方正书宋_GBK" w:hAnsi="宋体;方正书宋_GBK" w:eastAsia="楷体" w:cs="宋体;方正书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" w:cs="宋体;方正书宋_GBK" w:ascii="宋体;方正书宋_GBK" w:hAnsi="宋体;方正书宋_GBK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eastAsia="华文中宋;汉仪中宋简" w:cs="宋体;方正书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华文中宋;汉仪中宋简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70" w:firstLine="4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济源市生态环境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关于印发第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eastAsia="zh-CN"/>
        </w:rPr>
        <w:t>一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季度环境监管随机抽查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rPr>
          <w:rFonts w:ascii="宋体;方正书宋_GBK" w:hAnsi="宋体;方正书宋_GBK" w:eastAsia="方正小标宋简体" w:cs="??;DejaVu Math TeX Gyre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??;DejaVu Math TeX Gyre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支队各科室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根据《济源市污染源日常环境监管随机抽查制度实施方案》（济环﹝</w:t>
      </w:r>
      <w:r>
        <w:rPr>
          <w:rFonts w:eastAsia="仿宋_GB2312" w:cs="仿宋_GB2312" w:ascii="宋体;方正书宋_GBK" w:hAnsi="宋体;方正书宋_GBK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宋体;方正书宋_GBK" w:hAnsi="宋体;方正书宋_GBK"/>
          <w:sz w:val="32"/>
          <w:szCs w:val="32"/>
        </w:rPr>
        <w:t>142</w:t>
      </w:r>
      <w:r>
        <w:rPr>
          <w:rFonts w:ascii="宋体;方正书宋_GBK" w:hAnsi="宋体;方正书宋_GBK" w:cs="仿宋_GB2312" w:eastAsia="仿宋_GB2312"/>
          <w:sz w:val="32"/>
          <w:szCs w:val="32"/>
        </w:rPr>
        <w:t>号）和《关于印发第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一</w:t>
      </w:r>
      <w:r>
        <w:rPr>
          <w:rFonts w:ascii="宋体;方正书宋_GBK" w:hAnsi="宋体;方正书宋_GBK" w:cs="仿宋_GB2312" w:eastAsia="仿宋_GB2312"/>
          <w:sz w:val="32"/>
          <w:szCs w:val="32"/>
        </w:rPr>
        <w:t>季度环境监管随机抽查清单的通知》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（济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eastAsia="zh-CN"/>
        </w:rPr>
        <w:t>管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环﹝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0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﹞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号）</w:t>
      </w:r>
      <w:r>
        <w:rPr>
          <w:rFonts w:ascii="宋体;方正书宋_GBK" w:hAnsi="宋体;方正书宋_GBK" w:cs="仿宋_GB2312" w:eastAsia="仿宋_GB2312"/>
          <w:sz w:val="32"/>
          <w:szCs w:val="32"/>
        </w:rPr>
        <w:t>的规定，</w:t>
      </w:r>
      <w:r>
        <w:rPr>
          <w:rFonts w:eastAsia="仿宋_GB2312" w:cs="仿宋_GB2312" w:ascii="宋体;方正书宋_GBK" w:hAnsi="宋体;方正书宋_GBK"/>
          <w:sz w:val="32"/>
          <w:szCs w:val="32"/>
        </w:rPr>
        <w:t>20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仿宋_GB2312" w:eastAsia="仿宋_GB2312"/>
          <w:sz w:val="32"/>
          <w:szCs w:val="32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仿宋_GB2312" w:eastAsia="仿宋_GB2312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仿宋_GB2312" w:eastAsia="仿宋_GB2312"/>
          <w:sz w:val="32"/>
          <w:szCs w:val="32"/>
        </w:rPr>
        <w:t>日</w:t>
      </w:r>
      <w:r>
        <w:rPr>
          <w:rFonts w:ascii="宋体;方正书宋_GBK" w:hAnsi="宋体;方正书宋_GBK" w:cs="仿宋_GB2312" w:eastAsia="仿宋_GB2312"/>
          <w:sz w:val="32"/>
          <w:szCs w:val="32"/>
        </w:rPr>
        <w:t>公开进行了随机抽查摇号，确定了第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一</w:t>
      </w:r>
      <w:r>
        <w:rPr>
          <w:rFonts w:ascii="宋体;方正书宋_GBK" w:hAnsi="宋体;方正书宋_GBK" w:cs="仿宋_GB2312" w:eastAsia="仿宋_GB2312"/>
          <w:sz w:val="32"/>
          <w:szCs w:val="32"/>
        </w:rPr>
        <w:t>季度现场检查企业及主办和协办执法人员，现予以印发，请按照环境监察执法规范实施现场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双随机任务抽查结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污许可清单式执法检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20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仿宋_GB2312" w:eastAsia="仿宋_GB2312"/>
          <w:sz w:val="32"/>
          <w:szCs w:val="32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仿宋_GB2312" w:eastAsia="仿宋_GB2312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  <w:t>2024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" w:eastAsia="zh-CN"/>
        </w:rPr>
        <w:t>年第一季度双随机任务抽查结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Arial;Nimbus Roman No9 L" w:hAnsi="Arial;Nimbus Roman No9 L" w:cs="Aria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Arial;Nimbus Roman No9 L" w:hAnsi="Arial;Nimbus Roman No9 L" w:cs="Aria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（标黑的为主办人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盼盼废品回收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远兴特殊钢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东方重工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养力元食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域热能科技有限公司济源王屋山分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河南济源中马头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宏泉塑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梨林镇光明纸箱加工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鸿建筑材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思礼大地环保废物处理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承留镇众和铁粉处理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博鑫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美冠商贸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玉泉胜天瓶盖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克井卫生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国泰采矿有限公司一分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古轵特耐材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秋重型机械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明红玻璃制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华宏电子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万博汽车维修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惠丰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宏源环保材料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济源煤业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九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十八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玉泉街道办事处陆家岭居委会生活污水处理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东方面粉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玉泉愚公农具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绿欣饮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赛安矿用电器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常柱水泥石子稳定拌合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献城预制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源星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大河砼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恒豫织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三十七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正方鑫农牧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鑫木工机械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五洋复合材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夏神庙奶牛养殖专业合作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升云建材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苗涛废旧物资回收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豫建饲料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轩之瑞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通源科技建材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属回收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沃邦饮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五龙口镇尚一面粉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豪天机械制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五龙口镇丹平石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燕川家庭农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华兴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华重工机械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邵原镇宇航石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诚博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山河物资回收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千年商贸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明珠饮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泰石英材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东南陶瓷材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振兴预制构件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沃实业有限公司济源承留分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东兴机械制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承留镇兴源塑料制品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琳饰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星农牧科技有限公司兴旺猪场（曾用名河南新希望六和农牧科技有限公司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赛科星牧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蜀星食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恒兴陶瓷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谊联设备制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贝迪新能源制冷工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沁北牧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丰源石油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骏昌煤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源机械制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志达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国泰冶金物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锦胜废旧物资回收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丰乐食品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盛全废品收购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承留镇发财木材加工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泰建材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思威达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济源市五龙溶解乙炔气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沁北玻璃钢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千宝商贸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晁红军石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隆霖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河南济源陆家岭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向前玻璃制品有限公司金江分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特纳斯精密陶瓷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王屋镇大店河石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凤凰机械铸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梨林西湖江锦坊纺织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中孚机械制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伟杰饮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坡头盛峰家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万达彩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美特耐建材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中原冶金机械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第三人民医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中原工模具钢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三十二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联豆制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泰阳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昌源贸易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沃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胜利选矿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科达耐火材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云踪智控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坤腾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梨林卫生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十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山砼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源泉生物制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兴源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云霞面粉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浩瑞商贸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镇银华面粉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北控耐磨材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思礼万通塑料管件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信实业有限公司金达分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路鑫服务区管理有限公司济源南服务区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三阳肉羊养殖专业合作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永新工程陶瓷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源电气设备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鸿润饮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华中电器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邵原镇水电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星原耐材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清环境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王屋镇大路村田顺兴石料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辊轴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伟恒牛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克井镇众成石料加工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盛博能源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宏兴新型建材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吉耀汽车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红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中园丰田汽车销售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白涧高轿汽修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涌金墙材砖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玉泉万通汽车修理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恒通高新材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裕鑫铜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济源煤业有限责任公司一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聚鑫资源综合利用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万洋肥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宏源轿车修配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东方化工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田肥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控（济源）污水净化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汇能源有限公司玉泉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弘祥建材制品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汇丰汽车修理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鑫轿车维修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双鑫汽贸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耐乐轿车服务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人和车行汽车维修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庆利名车服务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亚中能源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能沁北发电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昌源建筑材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伟原轿车维修服务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聚兴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隆威汽车销售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石油机械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恒昌新型建材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朋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水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玉泉东诚汽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慧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伟鑫实业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琪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控（济源）污水净化有限公司第二污水处理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太行锌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昌宜有色金属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西城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鼎鑫机械制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利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三十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乔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阳光汽车修理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中鑫之宝汽车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十九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沁园车快手汽车服务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龙兴钛业科技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豫峰镍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北海鑫诚汽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第十六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玉泉顺通轿车维修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腾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济源北海加油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炀矿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文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铎银海实业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特钢装备制造有限公司（济源园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通汇摩托配件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向前玻璃制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孜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华通汽车维修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顺捷环保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丰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1531" w:bottom="1701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</w:r>
    </w:p>
    <w:p>
      <w:pPr>
        <w:pStyle w:val="Style16"/>
        <w:ind w:left="0" w:hanging="0"/>
        <w:rPr>
          <w:rFonts w:ascii="宋体;方正书宋_GBK" w:hAnsi="宋体;方正书宋_GBK" w:cs="宋体;方正书宋_GBK"/>
          <w:lang w:val="en" w:eastAsia="zh-CN"/>
        </w:rPr>
      </w:pPr>
      <w:r>
        <w:rPr>
          <w:rFonts w:cs="宋体;方正书宋_GBK"/>
          <w:lang w:val="en" w:eastAsia="zh-CN"/>
        </w:rPr>
      </w:r>
    </w:p>
    <w:p>
      <w:pPr>
        <w:pStyle w:val="Normal"/>
        <w:rPr>
          <w:rFonts w:ascii="宋体;方正书宋_GBK" w:hAnsi="宋体;方正书宋_GBK" w:cs="宋体;方正书宋_GBK"/>
          <w:lang w:val="en" w:eastAsia="zh-CN"/>
        </w:rPr>
      </w:pPr>
      <w:r>
        <w:rPr>
          <w:rFonts w:cs="宋体;方正书宋_GBK" w:ascii="宋体;方正书宋_GBK" w:hAnsi="宋体;方正书宋_GBK"/>
          <w:lang w:val="en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99" w:hRule="exac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59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color w:val="000000"/>
                <w:spacing w:val="-23"/>
                <w:w w:val="95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</w:rPr>
              <w:t>济源市生态环境综合行政执法支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新宋体;方正书宋_GBK" w:cs="宋体;方正书宋_GBK" w:ascii="宋体;方正书宋_GBK" w:hAnsi="宋体;方正书宋_GBK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</w:rPr>
              <w:t>202</w:t>
            </w:r>
            <w:r>
              <w:rPr>
                <w:rFonts w:eastAsia="新宋体;方正书宋_GBK" w:cs="宋体;方正书宋_GBK" w:ascii="宋体;方正书宋_GBK" w:hAnsi="宋体;方正书宋_GBK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</w:rPr>
              <w:t>年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</w:rPr>
              <w:t>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</w:rPr>
              <w:t>日印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-7"/>
                <w:w w:val="100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871" w:footer="1531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方正书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eastAsia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2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等线;华文仿宋" w:hAnsi="等线;华文仿宋" w:eastAsia="等线;华文仿宋" w:cs="等线;华文仿宋"/>
      <w:b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Arial Unicode MS;Nimbus Roman No9 L" w:hAnsi="Arial Unicode MS;Nimbus Roman No9 L" w:eastAsia="Arial Unicode MS;Nimbus Roman No9 L" w:cs="Arial Unicode MS;Nimbus Roman No9 L"/>
      <w:b/>
      <w:bCs/>
      <w:color w:val="FF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Times New Roman;Nimbus Roman No9 L" w:hAnsi="Times New Roman;Nimbus Roman No9 L" w:cs="Times New Roman;Nimbus Roman No9 L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798" w:hanging="0"/>
    </w:pPr>
    <w:rPr/>
  </w:style>
  <w:style w:type="paragraph" w:styleId="TextBodyIndent">
    <w:name w:val="Body Text Indent"/>
    <w:basedOn w:val="Normal"/>
    <w:pPr>
      <w:ind w:left="570" w:firstLine="846"/>
    </w:pPr>
    <w:rPr>
      <w:rFonts w:eastAsia="宋体;方正书宋_GBK"/>
      <w:bCs/>
      <w:kern w:val="2"/>
      <w:sz w:val="2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ˎ̥;华文仿宋" w:hAnsi="ˎ̥;华文仿宋" w:eastAsia="宋体;方正书宋_GBK" w:cs="ˎ̥;华文仿宋"/>
      <w:kern w:val="0"/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55:00Z</dcterms:created>
  <dc:creator>user</dc:creator>
  <dc:description/>
  <dc:language>en-US</dc:language>
  <cp:lastModifiedBy>greatwall</cp:lastModifiedBy>
  <cp:lastPrinted>2022-07-12T02:11:00Z</cp:lastPrinted>
  <dcterms:modified xsi:type="dcterms:W3CDTF">2024-04-01T08:30:1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33995075498D9FE9DC5D96EFCC59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548920287_embed</vt:lpwstr>
  </property>
  <property fmtid="{D5CDD505-2E9C-101B-9397-08002B2CF9AE}" pid="5" name="commondata">
    <vt:lpwstr>eyJoZGlkIjoiMDc2ZWY4MmU4Y2U5YzQzZmRkODQwZDUyMzYyMTI5YTYifQ==</vt:lpwstr>
  </property>
</Properties>
</file>