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;方正书宋_GBK" w:hAnsi="宋体;方正书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sz w:val="40"/>
          <w:szCs w:val="40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z w:val="40"/>
          <w:szCs w:val="40"/>
          <w:lang w:val="en-US" w:eastAsia="zh-CN"/>
        </w:rPr>
        <w:t>检查人员名录清单</w:t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1"/>
        <w:gridCol w:w="2539"/>
        <w:gridCol w:w="2636"/>
      </w:tblGrid>
      <w:tr>
        <w:trPr>
          <w:tblHeader w:val="true"/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90628151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水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50509100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031975070245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42119880318648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71023254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609300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  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60920152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672721153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50715155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308172512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10108154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红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40228160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30525155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50509152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31113153x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71028155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慧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909291525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  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2031515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斌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60211301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30205154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410051578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琪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501012528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乔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31212078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朋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3198805293515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腾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30304451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生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8219920408317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70611252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王文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161800151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52119971204452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李大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161800151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219960915001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Calibri;DejaVu Sans" w:eastAsia="Calibri;DejaVu Sans"/>
                <w:color w:val="000000"/>
                <w:kern w:val="0"/>
                <w:sz w:val="20"/>
                <w:szCs w:val="20"/>
                <w:lang w:val="en-US" w:bidi="ar"/>
              </w:rPr>
              <w:t xml:space="preserve">  </w:t>
            </w: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161800151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30106151X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  <w:lang w:eastAsia="zh-CN" w:bidi="ar"/>
              </w:rPr>
              <w:t>耿文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603151510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  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82519931126642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0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021976082920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0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303071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706120798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利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503024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pacing w:val="6"/>
                <w:kern w:val="0"/>
                <w:sz w:val="20"/>
                <w:szCs w:val="20"/>
                <w:u w:val="none"/>
                <w:lang w:val="en-US" w:eastAsia="zh-CN" w:bidi="ar"/>
              </w:rPr>
              <w:t>16180015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72619870410121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复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706155536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丰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209292011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9108241543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红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pacing w:val="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27197211301527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庆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0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7704121514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800151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881198809268517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59:00Z</dcterms:created>
  <dc:creator>翟静静</dc:creator>
  <dc:description/>
  <dc:language>en-US</dc:language>
  <cp:lastModifiedBy>WPS_1601726064</cp:lastModifiedBy>
  <cp:lastPrinted>2024-04-12T00:11:00Z</cp:lastPrinted>
  <dcterms:modified xsi:type="dcterms:W3CDTF">2024-07-17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82CE618F94DB2818AD868427DCDBD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