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0"/>
          <w:szCs w:val="40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0"/>
          <w:szCs w:val="40"/>
          <w:lang w:val="en-US" w:eastAsia="zh-CN"/>
        </w:rPr>
        <w:t>检查人员名录清单</w:t>
      </w:r>
    </w:p>
    <w:tbl>
      <w:tblPr>
        <w:tblW w:w="8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1"/>
        <w:gridCol w:w="2539"/>
        <w:gridCol w:w="2636"/>
      </w:tblGrid>
      <w:tr>
        <w:trPr>
          <w:tblHeader w:val="true"/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90628151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水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50509100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0319750702452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2119880318648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71023254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60930051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60920152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672721153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50715155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308172512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10108154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红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40228160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30525155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50509152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31113153x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71028155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慧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909291525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  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20315151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斌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60211301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30205154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4100515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琪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501012528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乔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31212078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朋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3198805293515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腾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30304451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生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8219920408317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70611252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王文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161800151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2119971204452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李大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16180015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219960915001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val="en-US" w:bidi="ar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16180015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30106151X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耿文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60315151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  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2519931126642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0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021976082920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30307151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70612079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利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50302451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261987041012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复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70615553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丰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20929201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108241543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红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719721130152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408177774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9:00Z</dcterms:created>
  <dc:creator>翟静静</dc:creator>
  <dc:description/>
  <dc:language>en-US</dc:language>
  <cp:lastModifiedBy>greatwall</cp:lastModifiedBy>
  <cp:lastPrinted>2024-04-12T08:11:00Z</cp:lastPrinted>
  <dcterms:modified xsi:type="dcterms:W3CDTF">2024-09-30T21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2CE618F94DB2818AD868427DCDB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