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447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环评审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济源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关于河南睿翼复合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碳纤维螺旋桨生产项目环境影响报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告知承诺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仿宋_GB2312" w:hAnsi="仿宋_GB2312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南睿翼复合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19001MA46WLUP7U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报送的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南真芯环保科技有限公司赵银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持编制的《河南睿翼复合材料有限公司碳纤维螺旋桨生产项目环境影响报告表》（以下简称《报告表》）告知承诺制审批的申请收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审批事项在我局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全面落实《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如该项目逾期方开工建设，其环境影响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报我局重新审核。项目建设如发生重大变动，应当重新报批建设项目环境影响评价文件。在项目投产前，落实污染物排放总量指标来源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exact" w:line="590"/>
      <w:jc w:val="center"/>
    </w:pPr>
    <w:rPr>
      <w:rFonts w:eastAsia="华文中宋;汉仪中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ˎ̥;华文仿宋" w:hAnsi="ˎ̥;华文仿宋" w:eastAsia="宋体;方正书宋_GBK" w:cs="ˎ̥;华文仿宋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3:13:00Z</dcterms:created>
  <dc:creator>没名字</dc:creator>
  <dc:description/>
  <dc:language>en-US</dc:language>
  <cp:lastModifiedBy>greatwall</cp:lastModifiedBy>
  <cp:lastPrinted>2024-11-28T23:29:00Z</cp:lastPrinted>
  <dcterms:modified xsi:type="dcterms:W3CDTF">2024-12-19T07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94DF418F46DCB806741BD089686E</vt:lpwstr>
  </property>
  <property fmtid="{D5CDD505-2E9C-101B-9397-08002B2CF9AE}" pid="3" name="KSOProductBuildVer">
    <vt:lpwstr>2052-11.8.2.11625</vt:lpwstr>
  </property>
</Properties>
</file>