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447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环评审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济源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河南云峰食品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30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吨豆制品项目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仿宋_GB2312" w:hAnsi="仿宋_GB2312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南云峰食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19001MADWH6J69K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报送的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南真芯环保科技有限公司史君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持编制的《河南云峰食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吨豆制品项目环境影响报告表》（以下简称《报告表》）告知承诺制审批的申请收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批事项在我局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全面落实《报告表》提出的各项环境保护措施，各项环境保护设施与主体工程同时设计、同时施工、同时投入使用，确保各项污染物达标排放，并满足总量控制要求。按照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污许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手续，及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竣工环境保护验收。该批复有效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报我局重新审核。项目建设如发生重大变动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590"/>
      <w:jc w:val="center"/>
    </w:pPr>
    <w:rPr>
      <w:rFonts w:eastAsia="华文中宋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ˎ̥;微软雅黑" w:hAnsi="ˎ̥;微软雅黑" w:eastAsia="宋体" w:cs="ˎ̥;微软雅黑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13:00Z</dcterms:created>
  <dc:creator>没名字</dc:creator>
  <dc:description/>
  <dc:language>en-US</dc:language>
  <cp:lastModifiedBy>Administrator</cp:lastModifiedBy>
  <cp:lastPrinted>2024-11-29T15:29:00Z</cp:lastPrinted>
  <dcterms:modified xsi:type="dcterms:W3CDTF">2024-11-29T07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4DF418F46DCB806741BD089686E</vt:lpwstr>
  </property>
  <property fmtid="{D5CDD505-2E9C-101B-9397-08002B2CF9AE}" pid="3" name="KSOProductBuildVer">
    <vt:lpwstr>2052-12.1.0.18912</vt:lpwstr>
  </property>
</Properties>
</file>