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447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环评审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济源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济源市万洋冶炼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钒钛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BREF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工艺工业试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仿宋_GB2312" w:hAnsi="仿宋_GB2312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济源市万洋冶炼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19001733846548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报送的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南省冶金研究所有限责任公司周秋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持编制的《济源市万洋冶炼（集团）有限公司钒钛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REF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艺工业试验项目环境影响报告表》（以下简称《报告表》）告知承诺制审批的申请收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批事项在我局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全面落实《报告表》提出的各项环境保护措施，各项环境保护设施与主体工程同时设计、同时施工、同时投入使用，确保各项污染物达标排放，并满足总量控制要求。按照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污许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手续，及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竣工环境保护验收。该批复有效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报我局重新审核。项目建设如发生重大变动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590"/>
      <w:jc w:val="center"/>
    </w:pPr>
    <w:rPr>
      <w:rFonts w:eastAsia="华文中宋;汉仪中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ˎ̥;华文仿宋" w:hAnsi="ˎ̥;华文仿宋" w:eastAsia="宋体;方正书宋_GBK" w:cs="ˎ̥;华文仿宋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3:13:00Z</dcterms:created>
  <dc:creator>没名字</dc:creator>
  <dc:description/>
  <dc:language>en-US</dc:language>
  <cp:lastModifiedBy>greatwall</cp:lastModifiedBy>
  <cp:lastPrinted>2024-11-28T23:29:00Z</cp:lastPrinted>
  <dcterms:modified xsi:type="dcterms:W3CDTF">2024-12-10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4DF418F46DCB806741BD089686E</vt:lpwstr>
  </property>
  <property fmtid="{D5CDD505-2E9C-101B-9397-08002B2CF9AE}" pid="3" name="KSOProductBuildVer">
    <vt:lpwstr>2052-11.8.2.11625</vt:lpwstr>
  </property>
</Properties>
</file>