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31</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3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6</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74225958H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巨力钢丝绳制造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济源大道与西二环交叉口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丝绳及其制品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济源大道与西二环交叉口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74225958H</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杨汉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夏利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00000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980390589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巨力钢丝绳制造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济源大道与西二环交叉口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济源大道与西二环交叉口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丝绳及其制品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47.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57.5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074225958H</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夏利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980390589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r>
              <w:rPr>
                <w:rStyle w:val="Style5"/>
                <w:rFonts w:cs="Times New Roman" w:ascii="Times New Roman" w:hAnsi="Times New Roman"/>
              </w:rPr>
              <w:t>,</w:t>
            </w:r>
            <w:r>
              <w:rPr>
                <w:rStyle w:val="Style5"/>
                <w:rFonts w:ascii="Times New Roman" w:hAnsi="Times New Roman" w:cs="Times New Roman"/>
              </w:rPr>
              <w:t>氯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盘条处理北废气排放口</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1′40.04″</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56.75″</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盘条处理南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1′39.7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54.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1′37.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57.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1′36.44″</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57.32″</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6</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盘条处理北废气排放口</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盘条处理南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0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3"/>
              <w:gridCol w:w="927"/>
              <w:gridCol w:w="1076"/>
              <w:gridCol w:w="866"/>
              <w:gridCol w:w="2336"/>
              <w:gridCol w:w="3280"/>
              <w:gridCol w:w="1181"/>
              <w:gridCol w:w="441"/>
              <w:gridCol w:w="493"/>
              <w:gridCol w:w="493"/>
              <w:gridCol w:w="493"/>
              <w:gridCol w:w="493"/>
              <w:gridCol w:w="493"/>
              <w:gridCol w:w="1037"/>
            </w:tblGrid>
            <w:tr>
              <w:trPr/>
              <w:tc>
                <w:tcPr>
                  <w:tcW w:w="423"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27"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107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酸洗工段</w:t>
                  </w:r>
                </w:p>
              </w:tc>
              <w:tc>
                <w:tcPr>
                  <w:tcW w:w="86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氯化氢</w:t>
                  </w:r>
                </w:p>
              </w:tc>
              <w:tc>
                <w:tcPr>
                  <w:tcW w:w="233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其他废气收集处理系统</w:t>
                  </w:r>
                </w:p>
              </w:tc>
              <w:tc>
                <w:tcPr>
                  <w:tcW w:w="3280"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441"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9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7"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23"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27"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107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酸洗工段</w:t>
                  </w:r>
                </w:p>
              </w:tc>
              <w:tc>
                <w:tcPr>
                  <w:tcW w:w="86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氯化氢</w:t>
                  </w:r>
                </w:p>
              </w:tc>
              <w:tc>
                <w:tcPr>
                  <w:tcW w:w="233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其他废气收集处理系统</w:t>
                  </w:r>
                </w:p>
              </w:tc>
              <w:tc>
                <w:tcPr>
                  <w:tcW w:w="3280"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2mg/Nm3</w:t>
                  </w:r>
                </w:p>
              </w:tc>
              <w:tc>
                <w:tcPr>
                  <w:tcW w:w="44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9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9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37"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废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1′49.51″</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5′0.10″</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间断排放，排放期间流量稳定</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工人上下班时间</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济源市城市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5-9.5</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1′49.44″</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59.16″</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有流动水排放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湨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14.50″</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24.76″</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0.3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拉丝工段</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钢丝</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钢丝</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钢丝</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2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2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合绳工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处理工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沉淀池底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沉淀池底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盘条预处理工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器收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器收尘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器收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6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6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捻股工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沾染油废麻绳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沾染油废麻绳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沾染油废麻绳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捻股工段</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油、油泥等</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油、油泥等</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49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49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处理工段</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沉淀池底泥</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旧物资回收单位</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盘条预处理工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除尘器收尘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旧物资回收单位</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合绳工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包装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旧物资回收单位</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捻股工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沾染油废麻绳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捻股工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油、油泥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粗拉丝工段</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钢丝</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旧物资回收单位</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盘条处理北废气排放口</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盘条处理南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烟气黑度图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氮氧化物的测定 紫外分光光度法 </w:t>
                  </w:r>
                  <w:r>
                    <w:rPr>
                      <w:rStyle w:val="Style5"/>
                      <w:rFonts w:eastAsia="宋体;SimSun" w:cs="Times New Roman" w:ascii="宋体;SimSun" w:hAnsi="宋体;SimSun"/>
                      <w:kern w:val="2"/>
                      <w:sz w:val="21"/>
                      <w:lang w:val="en-US" w:eastAsia="zh-CN" w:bidi="ar-SA"/>
                    </w:rPr>
                    <w:t>HJ/T 42-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烟气黑度图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氮氧化物的测定 紫外分光光度法 </w:t>
                  </w:r>
                  <w:r>
                    <w:rPr>
                      <w:rStyle w:val="Style5"/>
                      <w:rFonts w:eastAsia="宋体;SimSun" w:cs="Times New Roman" w:ascii="宋体;SimSun" w:hAnsi="宋体;SimSun"/>
                      <w:kern w:val="2"/>
                      <w:sz w:val="21"/>
                      <w:lang w:val="en-US" w:eastAsia="zh-CN" w:bidi="ar-SA"/>
                    </w:rPr>
                    <w:t>HJ/T 42-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监测点位包括韩村、大峪新村、东官桥村、西官桥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和废气 氯化氢的测定 离子色谱法</w:t>
                  </w:r>
                  <w:r>
                    <w:rPr>
                      <w:rStyle w:val="Style5"/>
                      <w:rFonts w:eastAsia="宋体;SimSun" w:cs="Times New Roman" w:ascii="宋体;SimSun" w:hAnsi="宋体;SimSun"/>
                      <w:kern w:val="2"/>
                      <w:sz w:val="21"/>
                      <w:lang w:val="en-US" w:eastAsia="zh-CN" w:bidi="ar-SA"/>
                    </w:rPr>
                    <w:t>HJ 549-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9-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监测点位包括韩村、大峪新村、东官桥村、西官桥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监测点位包括韩村、大峪新村、东官桥村、西官桥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总悬浮颗粒物的测定重量法》（</w:t>
                  </w:r>
                  <w:r>
                    <w:rPr>
                      <w:rStyle w:val="Style5"/>
                      <w:rFonts w:eastAsia="宋体;SimSun" w:cs="Times New Roman" w:ascii="宋体;SimSun" w:hAnsi="宋体;SimSun"/>
                      <w:kern w:val="2"/>
                      <w:sz w:val="21"/>
                      <w:lang w:val="en-US" w:eastAsia="zh-CN" w:bidi="ar-SA"/>
                    </w:rPr>
                    <w:t>GB T 15432—1995</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监测点位包括韩村、大峪新村、东官桥村、西官桥村</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不外排，生活废水进入济源市城市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不外排，生活废水进入济源市城市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r>
                    <w:rPr>
                      <w:rStyle w:val="Style5"/>
                      <w:rFonts w:ascii="宋体;SimSun" w:hAnsi="宋体;SimSun" w:cs="Times New Roman"/>
                      <w:kern w:val="2"/>
                      <w:sz w:val="21"/>
                      <w:lang w:val="en-US" w:eastAsia="zh-CN" w:bidi="ar-SA"/>
                    </w:rPr>
                    <w:t>水质 生化需氧量（</w:t>
                  </w:r>
                  <w:r>
                    <w:rPr>
                      <w:rStyle w:val="Style5"/>
                      <w:rFonts w:eastAsia="宋体;SimSun" w:cs="Times New Roman" w:ascii="宋体;SimSun" w:hAnsi="宋体;SimSun"/>
                      <w:kern w:val="2"/>
                      <w:sz w:val="21"/>
                      <w:lang w:val="en-US" w:eastAsia="zh-CN" w:bidi="ar-SA"/>
                    </w:rPr>
                    <w:t>BOD</w:t>
                  </w:r>
                  <w:r>
                    <w:rPr>
                      <w:rStyle w:val="Style5"/>
                      <w:rFonts w:ascii="宋体;SimSun" w:hAnsi="宋体;SimSun" w:cs="Times New Roman"/>
                      <w:kern w:val="2"/>
                      <w:sz w:val="21"/>
                      <w:lang w:val="en-US" w:eastAsia="zh-CN" w:bidi="ar-SA"/>
                    </w:rPr>
                    <w:t>）的测定 微生物传感器快速测定法</w:t>
                  </w:r>
                  <w:r>
                    <w:rPr>
                      <w:rStyle w:val="Style5"/>
                      <w:rFonts w:eastAsia="宋体;SimSun" w:cs="Times New Roman" w:ascii="宋体;SimSun" w:hAnsi="宋体;SimSun"/>
                      <w:kern w:val="2"/>
                      <w:sz w:val="21"/>
                      <w:lang w:val="en-US" w:eastAsia="zh-CN" w:bidi="ar-SA"/>
                    </w:rPr>
                    <w:t>HJ/T 86-2002</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不外排，生活废水进入济源市城市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不外排，生活废水进入济源市城市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气相分子吸收光谱法 </w:t>
                  </w:r>
                  <w:r>
                    <w:rPr>
                      <w:rStyle w:val="Style5"/>
                      <w:rFonts w:eastAsia="宋体;SimSun" w:cs="Times New Roman" w:ascii="宋体;SimSun" w:hAnsi="宋体;SimSun"/>
                      <w:kern w:val="2"/>
                      <w:sz w:val="21"/>
                      <w:lang w:val="en-US" w:eastAsia="zh-CN" w:bidi="ar-SA"/>
                    </w:rPr>
                    <w:t>HJ/T 195-2005</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不外排，生活废水进入济源市城市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不外排，生活废水进入济源市城市污水处理厂</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需监测</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产废水不外排，生活废水进入济源市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生产设施基本信息、污染防治设施基本信息。</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有组织废气污染物排放情况手工监测记录信息应包括采样日期、采样人姓名等采样信</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息，并记录排放口编码、污染因子、监测浓度、监测浓度（折标）、测定方法以及是否超标</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等信息。</w:t>
                  </w:r>
                </w:p>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物排放情况手工监测记录信息应包括记录采样日期、采样人姓名等采样</w:t>
                  </w:r>
                </w:p>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信息，并记录污染因子、监测浓度、测定方法、是否超标等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频次要求进行监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包括主体工程、公用工程、辅助工程、储运工程等单元的生产设施运行管理信息。</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有</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非正常工况：起止时间、原辅料及燃料消耗量、事件原因、应对措施、产品产量、对于无实际产品、燃料消耗、是否报告等。工程的相关生产设施，仅记正常工况的辅助工程及储运工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按批次记录除尘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泥产生量</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批次记录袋式除尘系统滤料更换量和时间</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自然年）；对于持证时间不足三个月的年度，当年可不提交年度执行报告，排污许可证执行情况纳入下一年度执行报告。</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至少包括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自然季度）；对于持证时间不足一个月的季度，该报告周期内可不提交季度执行报告，排污许可证执行情况纳入下一季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074225958H001Q</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巨力钢丝绳制造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济源大道与西二环交叉口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金属丝绳及其制品制造</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济源大道与西二环交叉口东</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074225958H</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杨汉周</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夏利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000000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9803905899</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盘条预处理工段</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放卷、剥壳、打磨、涂膜</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盘条预处理线</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套</w:t>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盘条预处理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粗拉丝工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粗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进式大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6</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细拉丝工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细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进式小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1</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粗拉丝工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中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直进式中拉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工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表面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天然气明火炉及酸洗涂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r>
                    <w:rPr>
                      <w:rStyle w:val="Style5"/>
                      <w:rFonts w:eastAsia="宋体;SimSun" w:cs="Times New Roman" w:ascii="宋体;SimSun" w:hAnsi="宋体;SimSun"/>
                      <w:kern w:val="2"/>
                      <w:sz w:val="21"/>
                      <w:lang w:val="en-US" w:eastAsia="zh-CN" w:bidi="ar-SA"/>
                    </w:rPr>
                    <w:t>120DV/85DV</w:t>
                  </w:r>
                  <w:r>
                    <w:rPr>
                      <w:rStyle w:val="Style5"/>
                      <w:rFonts w:ascii="宋体;SimSun" w:hAnsi="宋体;SimSun" w:cs="Times New Roman"/>
                      <w:kern w:val="2"/>
                      <w:sz w:val="21"/>
                      <w:lang w:val="en-US" w:eastAsia="zh-CN" w:bidi="ar-SA"/>
                    </w:rPr>
                    <w:t>各</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天然气明火炉及酸洗涂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r>
                    <w:rPr>
                      <w:rStyle w:val="Style5"/>
                      <w:rFonts w:eastAsia="宋体;SimSun" w:cs="Times New Roman" w:ascii="宋体;SimSun" w:hAnsi="宋体;SimSun"/>
                      <w:kern w:val="2"/>
                      <w:sz w:val="21"/>
                      <w:lang w:val="en-US" w:eastAsia="zh-CN" w:bidi="ar-SA"/>
                    </w:rPr>
                    <w:t>120DV</w:t>
                  </w:r>
                  <w:r>
                    <w:rPr>
                      <w:rStyle w:val="Style5"/>
                      <w:rFonts w:ascii="宋体;SimSun" w:hAnsi="宋体;SimSun" w:cs="Times New Roman"/>
                      <w:kern w:val="2"/>
                      <w:sz w:val="21"/>
                      <w:lang w:val="en-US" w:eastAsia="zh-CN" w:bidi="ar-SA"/>
                    </w:rPr>
                    <w:t>设备</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捻股工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丝倒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倒丝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2</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捻股工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细丝合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大轴承式捻股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28</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合绳工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细股合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合绳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3</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丝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合绳工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编制麻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麻绳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9</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运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吊运设施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吊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吊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额定起重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1</w:t>
                  </w:r>
                  <w:r>
                    <w:rPr>
                      <w:rStyle w:val="Style5"/>
                      <w:rFonts w:ascii="宋体;SimSun" w:hAnsi="宋体;SimSun" w:cs="Times New Roman"/>
                      <w:kern w:val="2"/>
                      <w:sz w:val="21"/>
                      <w:lang w:val="en-US" w:eastAsia="zh-CN" w:bidi="ar-SA"/>
                    </w:rPr>
                    <w:t>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运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罐储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盐酸储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水处理工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预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砂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沉淀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级过滤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冷却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压滤机</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过滤面积</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扁铁</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0</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表面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工业盐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焊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拉丝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麻芯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水性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铁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4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涂膜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缝钢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氧化铁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优质碳素钢盘条</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020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盘条预处理线</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剥壳打磨</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盘条处理北废气排放口</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盘条预处理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剥壳打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盘条处理南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明火炉及酸洗涂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明火炉废气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明火炉及酸洗涂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明火炉排放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明火炉及酸洗涂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洗工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水密封工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7</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天然气明火炉及酸洗涂膜</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洗工段</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氯化氢</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组织</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气收集处理系统</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水密封工艺</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产废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产废水预处理设施</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过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一级处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粪池</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废水排放口</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7" r="-6"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4" r="-4" b="-4"/>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盘条预处理线</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盘条预处理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放卷、剥壳、打磨、涂膜</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盘条预处理线</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盘条预处理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放卷、剥壳、打磨、涂膜</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直进式大拉丝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粗拉丝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粗拉</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直进式小拉丝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细拉丝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细拉</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直进式中拉丝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粗拉丝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中拉</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天然气明火炉及酸洗涂膜</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热处理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热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表面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天然气明火炉及酸洗涂膜</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热处理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热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表面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倒丝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捻股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钢丝倒装</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大轴承式捻股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捻股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细丝合股</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合绳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合绳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细股合绳</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麻绳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合绳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编制麻绳</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吊车</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吊运设施单元</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吊运</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盐酸储罐</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储存</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储罐储存</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Calibri" w:cs="Calibri"/>
                      <w:kern w:val="2"/>
                      <w:sz w:val="21"/>
                      <w:lang w:val="en-US" w:eastAsia="zh-CN" w:bidi="ar-SA"/>
                    </w:rPr>
                    <w:t xml:space="preserve"> </w:t>
                  </w:r>
                  <w:r>
                    <w:rPr>
                      <w:rStyle w:val="Style5"/>
                      <w:rFonts w:eastAsia="宋体;SimSun" w:cs="Times New Roman"/>
                      <w:kern w:val="2"/>
                      <w:sz w:val="21"/>
                      <w:lang w:val="en-US" w:eastAsia="zh-CN" w:bidi="ar-SA"/>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冷却塔</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废水处理工段</w:t>
                  </w:r>
                </w:p>
              </w:tc>
              <w:tc>
                <w:tcPr>
                  <w:tcW w:w="1710" w:type="dxa"/>
                  <w:tcBorders>
                    <w:top w:val="single" w:sz="4" w:space="0" w:color="000000"/>
                    <w:left w:val="single" w:sz="4" w:space="0" w:color="000000"/>
                    <w:bottom w:val="single" w:sz="4" w:space="0" w:color="000000"/>
                  </w:tcBorders>
                </w:tcPr>
                <w:p>
                  <w:pPr>
                    <w:pStyle w:val="37"/>
                    <w:widowControl w:val="false"/>
                    <w:jc w:val="left"/>
                    <w:rPr>
                      <w:rFonts w:eastAsia="宋体;SimSun" w:cs="Times New Roman"/>
                    </w:rPr>
                  </w:pPr>
                  <w:r>
                    <w:rPr>
                      <w:rStyle w:val="Style5"/>
                      <w:rFonts w:ascii="Calibri" w:hAnsi="Calibri" w:cs="Times New Roman"/>
                      <w:kern w:val="2"/>
                      <w:sz w:val="21"/>
                      <w:lang w:val="en-US" w:eastAsia="zh-CN" w:bidi="ar-SA"/>
                    </w:rPr>
                    <w:t>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中和</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砂滤</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rFonts w:eastAsia="宋体;SimSun" w:cs="Times New Roman"/>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Calibri" w:cs="Calibri"/>
                      <w:kern w:val="2"/>
                      <w:sz w:val="21"/>
                      <w:lang w:val="en-US" w:eastAsia="zh-CN" w:bidi="ar-SA"/>
                    </w:rPr>
                    <w:t xml:space="preserve"> </w:t>
                  </w:r>
                  <w:r>
                    <w:rPr>
                      <w:rStyle w:val="Style5"/>
                      <w:rFonts w:eastAsia="宋体;SimSun" w:cs="Times New Roman"/>
                      <w:kern w:val="2"/>
                      <w:sz w:val="21"/>
                      <w:lang w:val="en-US" w:eastAsia="zh-CN" w:bidi="ar-SA"/>
                    </w:rPr>
                    <w:t>MF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二级过滤器</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水处理工段</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中和</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砂滤</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压滤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水处理工段</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中和</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砂滤</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18</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池</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水处理工段</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预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中和</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砂滤</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水密封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水密封工艺</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废水预处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过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一级处理</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盘条处理北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盘条处理南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w:t>
                  </w: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明火炉废气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3#</w:t>
                  </w:r>
                  <w:r>
                    <w:rPr>
                      <w:rStyle w:val="Style5"/>
                      <w:rFonts w:ascii="Calibri" w:hAnsi="Calibri" w:cs="Times New Roman"/>
                      <w:kern w:val="2"/>
                      <w:sz w:val="21"/>
                      <w:lang w:val="en-US" w:eastAsia="zh-CN" w:bidi="ar-SA"/>
                    </w:rPr>
                    <w:t>明火炉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废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6</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酸洗工段</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7</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酸洗工段</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