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1707468A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引航玻璃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承留镇南杜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特种玻璃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虎岭产业集聚区金马大道西侧、梨虎路北侧</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1707468A</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永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永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93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239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引航玻璃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承留镇南杜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虎岭产业集聚区金马大道西侧、梨虎路北侧</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特种玻璃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5-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34.3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35.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81707468A</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永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8923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环境污染防治攻坚战领导小组办公室</w:t>
            </w:r>
            <w:r>
              <w:rPr>
                <w:rStyle w:val="Style5"/>
                <w:rFonts w:ascii="Times New Roman" w:hAnsi="Times New Roman" w:cs="Times New Roman" w:eastAsia="Times New Roman"/>
              </w:rPr>
              <w:t xml:space="preserve"> </w:t>
            </w:r>
            <w:r>
              <w:rPr>
                <w:rStyle w:val="Style5"/>
                <w:rFonts w:ascii="Times New Roman" w:hAnsi="Times New Roman" w:cs="Times New Roman"/>
              </w:rPr>
              <w:t>文件</w:t>
            </w:r>
            <w:r>
              <w:rPr>
                <w:rStyle w:val="Style5"/>
                <w:rFonts w:cs="Times New Roman" w:ascii="Times New Roman" w:hAnsi="Times New Roman"/>
              </w:rPr>
              <w:t>&lt;</w:t>
            </w:r>
            <w:r>
              <w:rPr>
                <w:rStyle w:val="Style5"/>
                <w:rFonts w:ascii="Times New Roman" w:hAnsi="Times New Roman" w:cs="Times New Roman"/>
              </w:rPr>
              <w:t>关于全省开展工业企业挥发性有机物专项治理工作中排放建议值的通知</w:t>
            </w:r>
            <w:r>
              <w:rPr>
                <w:rStyle w:val="Style5"/>
                <w:rFonts w:cs="Times New Roman" w:ascii="Times New Roman" w:hAnsi="Times New Roman"/>
              </w:rPr>
              <w:t>&gt;</w:t>
            </w:r>
            <w:r>
              <w:rPr>
                <w:rStyle w:val="Style5"/>
                <w:rFonts w:ascii="Times New Roman" w:hAnsi="Times New Roman" w:cs="Times New Roman"/>
              </w:rPr>
              <w:t>》</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丝印废气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挥发性有机物</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1′31.94″</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3′36.18″</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丝印废气排放口</w:t>
                  </w:r>
                </w:p>
              </w:tc>
              <w:tc>
                <w:tcPr>
                  <w:tcW w:w="96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挥发性有机物</w:t>
                  </w:r>
                </w:p>
              </w:tc>
              <w:tc>
                <w:tcPr>
                  <w:tcW w:w="14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mg/Nm3</w:t>
                  </w:r>
                </w:p>
              </w:tc>
              <w:tc>
                <w:tcPr>
                  <w:tcW w:w="141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1′32.12″</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3′36.97″</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35.69″</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34.27″</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26.63″</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21.1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预处理单元</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预处理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油墨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预处理单元</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预处理单元</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预处理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油墨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预处理单元</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2340" w:type="dxa"/>
                  <w:tcBorders>
                    <w:top w:val="single" w:sz="4" w:space="0" w:color="000000"/>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丝印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挥发性有机物的测定 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质谱法</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氮的测定 气相分子吸收光谱法 </w:t>
                  </w:r>
                  <w:r>
                    <w:rPr>
                      <w:rStyle w:val="Style5"/>
                      <w:rFonts w:eastAsia="宋体;SimSun" w:cs="Times New Roman" w:ascii="宋体;SimSun" w:hAnsi="宋体;SimSun"/>
                      <w:kern w:val="2"/>
                      <w:sz w:val="21"/>
                      <w:lang w:val="en-US" w:eastAsia="zh-CN" w:bidi="ar-SA"/>
                    </w:rPr>
                    <w:t>HJ/T 199-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进入济源市第二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措施，还应记录落实情况及问题整改情况。</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系统运行状况、系统辅助设备运行状况、系统校准、校验工作等；仪器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明书及相关标准规范中规定的其他检查项目；校准、维护保养、维修记录等。</w:t>
                  </w:r>
                </w:p>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有维护操作时记录。</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31"/>
                    <w:widowControl w:val="false"/>
                    <w:snapToGrid w:val="false"/>
                    <w:jc w:val="both"/>
                    <w:rPr/>
                  </w:pPr>
                  <w:r>
                    <w:rPr>
                      <w:rStyle w:val="Style5"/>
                      <w:rFonts w:ascii="Times New Roman" w:hAnsi="Times New Roman" w:cs="Times New Roman"/>
                      <w:kern w:val="2"/>
                      <w:sz w:val="21"/>
                      <w:lang w:val="en-US" w:eastAsia="zh-CN" w:bidi="ar-SA"/>
                    </w:rPr>
                    <w:t>特殊时段环境管理信息：按照正常生产时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定频次记录；对于停产或错峰生产的，原则</w:t>
                  </w:r>
                </w:p>
                <w:p>
                  <w:pPr>
                    <w:pStyle w:val="131"/>
                    <w:widowControl w:val="false"/>
                    <w:snapToGrid w:val="false"/>
                    <w:jc w:val="both"/>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系统的，还应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31"/>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1707468A001U</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引航玻璃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承留镇南杜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特种玻璃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虎岭产业集聚区金马大道西侧、梨虎路北侧</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1707468A</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永红</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王永红</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936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239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夹层玻璃生产</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夹层</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夹层生产线</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Y27-125-60</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工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化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T-GSX-2050/16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化玻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化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FC-GSW1508/08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裁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切裁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ux400-SQ25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自动切裁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YR-40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磨边、打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磨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SS-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立磨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HSS-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平磨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CN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平磨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FX-S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孔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L-1A-BX800-BY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钻孔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BL-1A-BX800-BY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洗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QC-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清洗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QC-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丝印</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丝印机</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型号</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m*2.0m</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油墨</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平板玻璃</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00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2/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丝印机</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丝印</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挥发性有机物</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装置</w:t>
                  </w:r>
                </w:p>
              </w:tc>
              <w:tc>
                <w:tcPr>
                  <w:tcW w:w="108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丝印废气排放口</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玻璃清洗废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沉淀池</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洗废水沉淀后回用于玻璃清洗</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7" r="-7"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7" r="-7"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夹层生产线</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夹层玻璃生产</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夹层</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化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化</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化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钢化</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切裁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裁切</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切裁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裁切</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平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边、打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平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边、打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立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边、打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立磨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边、打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孔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边、打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钻孔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磨边、打孔</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清洗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清洗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清洗</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丝印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丝印</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有机废气收集治理系统</w:t>
                  </w:r>
                </w:p>
              </w:tc>
              <w:tc>
                <w:tcPr>
                  <w:tcW w:w="3000" w:type="dxa"/>
                  <w:tcBorders>
                    <w:top w:val="single" w:sz="4" w:space="0" w:color="000000"/>
                    <w:left w:val="single" w:sz="4" w:space="0" w:color="000000"/>
                  </w:tcBorders>
                </w:tcPr>
                <w:p>
                  <w:pPr>
                    <w:pStyle w:val="37"/>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装置</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沉淀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丝印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