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7990X4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中原辊轴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济水大道东段（济阳路口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模具制造，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济水大道东段（济阳路口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7990X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牛小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牛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67091203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67091203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中原辊轴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济水大道东段（济阳路口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济水大道东段（济阳路口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模具制造，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6-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26.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21.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17747990X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牛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67091203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但有规律，且不属于非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环攻坚办〔</w:t>
            </w:r>
            <w:r>
              <w:rPr>
                <w:rStyle w:val="Style5"/>
                <w:rFonts w:cs="Times New Roman" w:ascii="Times New Roman" w:hAnsi="Times New Roman"/>
              </w:rPr>
              <w:t>2020</w:t>
            </w:r>
            <w:r>
              <w:rPr>
                <w:rStyle w:val="Style5"/>
                <w:rFonts w:ascii="Times New Roman" w:hAnsi="Times New Roman" w:cs="Times New Roman"/>
              </w:rPr>
              <w:t>〕</w:t>
            </w:r>
            <w:r>
              <w:rPr>
                <w:rStyle w:val="Style5"/>
                <w:rFonts w:cs="Times New Roman" w:ascii="Times New Roman" w:hAnsi="Times New Roman"/>
              </w:rPr>
              <w:t>19</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焊接排气筒</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37.80″</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3′34.16″</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焊接排气筒</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6"/>
              <w:gridCol w:w="886"/>
              <w:gridCol w:w="944"/>
              <w:gridCol w:w="1184"/>
              <w:gridCol w:w="887"/>
              <w:gridCol w:w="3280"/>
              <w:gridCol w:w="1181"/>
              <w:gridCol w:w="723"/>
              <w:gridCol w:w="660"/>
              <w:gridCol w:w="660"/>
              <w:gridCol w:w="660"/>
              <w:gridCol w:w="660"/>
              <w:gridCol w:w="660"/>
              <w:gridCol w:w="1121"/>
            </w:tblGrid>
            <w:tr>
              <w:trPr/>
              <w:tc>
                <w:tcPr>
                  <w:tcW w:w="526"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8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94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4"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88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21"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7′27.34″</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5′20.22″</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26.7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2.4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季地表有径流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23.59″</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12.59″</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02"/>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切削液</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72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72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切削液</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洛阳昊海工贸有限公司</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35</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洛阳昊海工贸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35</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废品回收站</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焊接排气筒</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污水处理厂不需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设备运维等各项记录，监测期间应同步记录与排污许可证中污染物排放相关的生产运行、污染治理设施运行、固体废物产生及处理情况等相关信息。手工监测的记录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排污权交易文件、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特殊时段应记录管理要求、执行情况（包括特殊时段生产设施运行管理信息和污染防治设施运行管理信息）。排污单位还应根据环境管理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重污染天气和应对期间特殊时段的台账记录频次原则上与正常生产记录频次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运行情况包括生产设施、共用单元和全厂运行情况，正常情况各生产单元主要生产设施的累计生产时间，主要产品产量、涂料、胶黏剂、固化剂等原辅材料使用情况等数据。产品产量：记录统计时段内主要产品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按照排污单位生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有组织废气治理设施记录设施运行时间、运行参数等；固体废物产生及处置运行管理信息记录产生环节、处置去向等；非正常情况：污染防治设施非正常信息按工况记录，每工况期记录一次，内容应记录起止时段设施名称、编号、非正常起始时刻、非正常恢复时刻、污染物排放量、排放浓度、事件原因、是否报告、应对措施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情况：连续排放污染物的，按周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内容应至少包括排污单位基本情况、生产运行情况、污染防治设施运行情况、自行监测执行情况、环境管理台账执行情况等</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简化管理排污单位应提交年度执行报告。记录内容参见附录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w:t>
                  </w:r>
                </w:p>
                <w:p>
                  <w:pPr>
                    <w:pStyle w:val="141"/>
                    <w:widowControl w:val="false"/>
                    <w:snapToGrid w:val="false"/>
                    <w:jc w:val="both"/>
                    <w:rPr/>
                  </w:pPr>
                  <w:r>
                    <w:rPr>
                      <w:rStyle w:val="Style5"/>
                      <w:rFonts w:ascii="宋体;SimSun" w:hAnsi="宋体;SimSun" w:cs="Times New Roman"/>
                      <w:kern w:val="2"/>
                      <w:sz w:val="21"/>
                      <w:lang w:val="en-US" w:eastAsia="zh-CN" w:bidi="ar-SA"/>
                    </w:rPr>
                    <w:t>排污许可证年度执行报告至少每年提交一次，于次年一月底前提交至有核发权的生态环境主管部门。对于持证时间不足三个月的，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7990X4001Z</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中原辊轴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济水大道东段（济阳路口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模具制造，金属表面处理及热处理加工</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济水大道东段（济阳路口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7990X4</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牛小会</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牛冲</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67091203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670912035</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大口径管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支</w:t>
                  </w:r>
                  <w:r>
                    <w:rPr>
                      <w:rStyle w:val="Style5"/>
                      <w:rFonts w:eastAsia="宋体;SimSun" w:cs="Times New Roman" w:ascii="宋体;SimSun" w:hAnsi="宋体;SimSun"/>
                      <w:kern w:val="2"/>
                      <w:sz w:val="21"/>
                      <w:lang w:val="en-US" w:eastAsia="zh-CN" w:bidi="ar-SA"/>
                    </w:rPr>
                    <w: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薄壁高效工模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冷轧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大型轴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表面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喷淬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表面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表面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校直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5</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0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机油</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锻造毛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2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管模</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5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套</w:t>
                  </w:r>
                  <w:r>
                    <w:rPr>
                      <w:rStyle w:val="Style5"/>
                      <w:rFonts w:eastAsia="宋体;SimSun" w:cs="Times New Roman" w:ascii="宋体;SimSun" w:hAnsi="宋体;SimSun"/>
                      <w:kern w:val="2"/>
                      <w:sz w:val="21"/>
                      <w:lang w:val="en-US" w:eastAsia="zh-CN" w:bidi="ar-SA"/>
                    </w:rPr>
                    <w: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20"/>
        <w:spacing w:lineRule="auto" w:line="360" w:before="156" w:after="0"/>
        <w:jc w:val="center"/>
        <w:rPr>
          <w:rFonts w:eastAsia="Times New Roman"/>
        </w:rPr>
      </w:pPr>
      <w:r>
        <w:rPr>
          <w:rStyle w:val="Style5"/>
          <w:rFonts w:eastAsia="Times New Roman" w:cs="Times New Roman" w:ascii="Times New Roman" w:hAnsi="Times New Roman"/>
          <w:b/>
        </w:rPr>
        <w:t xml:space="preserve"> </w:t>
      </w:r>
    </w:p>
    <w:p>
      <w:pPr>
        <w:pStyle w:val="Heading3"/>
        <w:jc w:val="left"/>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3</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0</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机</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排气筒</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888"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5" r="-6" b="-1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5" r="-7"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5" r="-6" b="-1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6" r="-6" b="-6"/>
                    <a:stretch>
                      <a:fillRect/>
                    </a:stretch>
                  </pic:blipFill>
                  <pic:spPr bwMode="auto">
                    <a:xfrm>
                      <a:off x="0" y="0"/>
                      <a:ext cx="7620000" cy="4572000"/>
                    </a:xfrm>
                    <a:prstGeom prst="rect">
                      <a:avLst/>
                    </a:prstGeom>
                  </pic:spPr>
                </pic:pic>
              </a:graphicData>
            </a:graphic>
          </wp:inline>
        </w:drawing>
      </w:r>
      <w:r>
        <w:rPr>
          <w:rStyle w:val="Style5"/>
          <w:rFonts w:cs="Times New Roman" w:ascii="宋体;SimSun" w:hAnsi="宋体;SimSun"/>
          <w:sz w:val="24"/>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7620000" cy="4572000"/>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镗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喷淬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6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7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校直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5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48</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排气筒</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