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944654X5001X</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中原天宏装备制造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产城融合示范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产城融合示范区天坛街道办事处白涧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944654X5</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红卫</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燕东利</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781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2042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中原天宏装备制造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产城融合示范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产城融合示范区天坛街道办事处白涧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5-12-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22.1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43.3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944654X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燕东利</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2042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水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铸造行业污染治理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砂处理和旧砂回用粉尘排放口</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2′21.05″</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5′41.93″</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热处理炉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2′22.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5′41.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5</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炼精炼系统废气排放口</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2′18.38″</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5′37.68″</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6</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砂处理和旧砂回用粉尘排放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热处理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4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4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热处理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热处理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熔炼精炼系统废气排放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9"/>
              <w:gridCol w:w="854"/>
              <w:gridCol w:w="845"/>
              <w:gridCol w:w="1139"/>
              <w:gridCol w:w="1241"/>
              <w:gridCol w:w="3491"/>
              <w:gridCol w:w="1181"/>
              <w:gridCol w:w="608"/>
              <w:gridCol w:w="615"/>
              <w:gridCol w:w="615"/>
              <w:gridCol w:w="615"/>
              <w:gridCol w:w="615"/>
              <w:gridCol w:w="615"/>
              <w:gridCol w:w="1099"/>
            </w:tblGrid>
            <w:tr>
              <w:trPr/>
              <w:tc>
                <w:tcPr>
                  <w:tcW w:w="499"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54"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45"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3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24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密闭厂房</w:t>
                  </w:r>
                </w:p>
              </w:tc>
              <w:tc>
                <w:tcPr>
                  <w:tcW w:w="349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18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08"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9"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2′21.88″</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5′43.66″</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城市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色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4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7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5-9.5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22.45″</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43.58″</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V</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24.8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2.5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02"/>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固态、块状</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0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0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固态、粉状</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8</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8</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社文选矿厂</w:t>
                  </w:r>
                </w:p>
              </w:tc>
              <w:tc>
                <w:tcPr>
                  <w:tcW w:w="2340"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社文选矿厂</w:t>
                  </w:r>
                </w:p>
              </w:tc>
              <w:tc>
                <w:tcPr>
                  <w:tcW w:w="2340"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砂处理和旧砂回用粉尘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热处理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热处理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热处理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熔炼精炼系统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连续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电袋除尘器处理后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日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监测结果应向当地主管环保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氮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7-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生产设施基本信息、污染防治设施基本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及辅助设备运行状况、系统校准、校验记录、定期比对监测记录、维护保养记录、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否故障、故障维修记录、巡检日期等信息。</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频次要求记录开展手工监测的日期、时间、污染物排放口和监测点位、监测方法、监测频次、监测仪器及型号、采样方法等，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按照自行监测方案中规定监测频次填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防治措施管理维护信息：管理维护时间及主要内容等。</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特殊时段环境管理信息：具体管理要求及其执行情况。</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法律法规、标准规范确定的其他信息，企业自主记录的环境管理信息。</w:t>
                  </w:r>
                  <w:r>
                    <w:rPr>
                      <w:rStyle w:val="Style5"/>
                      <w:rFonts w:ascii="Times New Roman" w:hAnsi="Times New Roman" w:cs="Times New Roman" w:eastAsia="Times New Roman"/>
                      <w:kern w:val="2"/>
                      <w:sz w:val="21"/>
                      <w:lang w:val="en-US" w:eastAsia="zh-CN" w:bidi="ar-SA"/>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特殊时段环境管理信息：按照规定频次记录；对于停产或错峰生产的，原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pP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944654X5001X</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河南中原天宏装备制造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产城融合示范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产城融合示范区天坛街道办事处白涧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944654X5</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红卫</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燕东利</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781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20421</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自硬砂铸造</w:t>
                  </w:r>
                </w:p>
              </w:tc>
              <w:tc>
                <w:tcPr>
                  <w:tcW w:w="113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砂处理及旧砂再生</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混砂机</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7</w:t>
                  </w:r>
                </w:p>
              </w:tc>
              <w:tc>
                <w:tcPr>
                  <w:tcW w:w="99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破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自硬砂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水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w:t>
                  </w:r>
                </w:p>
              </w:tc>
              <w:tc>
                <w:tcPr>
                  <w:tcW w:w="1107"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63"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模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电弧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械缓冷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AOD</w:t>
                  </w:r>
                  <w:r>
                    <w:rPr>
                      <w:rStyle w:val="Style5"/>
                      <w:rFonts w:ascii="宋体;SimSun" w:hAnsi="宋体;SimSun" w:cs="Times New Roman"/>
                      <w:kern w:val="2"/>
                      <w:sz w:val="21"/>
                      <w:lang w:val="en-US" w:eastAsia="zh-CN" w:bidi="ar-SA"/>
                    </w:rPr>
                    <w:t>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机械缓冷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AOD</w:t>
                  </w:r>
                  <w:r>
                    <w:rPr>
                      <w:rStyle w:val="Style5"/>
                      <w:rFonts w:ascii="宋体;SimSun" w:hAnsi="宋体;SimSun" w:cs="Times New Roman"/>
                      <w:kern w:val="2"/>
                      <w:sz w:val="21"/>
                      <w:lang w:val="en-US" w:eastAsia="zh-CN" w:bidi="ar-SA"/>
                    </w:rPr>
                    <w:t>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精炼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精炼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模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燃气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燃气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包模型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水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5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w:t>
                  </w:r>
                </w:p>
              </w:tc>
              <w:tc>
                <w:tcPr>
                  <w:tcW w:w="1107"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水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水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水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水包</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99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灰</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0</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0</w:t>
                  </w:r>
                </w:p>
              </w:tc>
              <w:tc>
                <w:tcPr>
                  <w:tcW w:w="15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玻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萤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钢</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1300</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1300</w:t>
                  </w:r>
                </w:p>
              </w:tc>
              <w:tc>
                <w:tcPr>
                  <w:tcW w:w="15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89"/>
              <w:gridCol w:w="1190"/>
              <w:gridCol w:w="1189"/>
              <w:gridCol w:w="1190"/>
              <w:gridCol w:w="1190"/>
              <w:gridCol w:w="1196"/>
              <w:gridCol w:w="1189"/>
              <w:gridCol w:w="1190"/>
              <w:gridCol w:w="1190"/>
              <w:gridCol w:w="1189"/>
              <w:gridCol w:w="1190"/>
              <w:gridCol w:w="1190"/>
            </w:tblGrid>
            <w:tr>
              <w:trPr>
                <w:trHeight w:val="454" w:hRule="atLeast"/>
              </w:trPr>
              <w:tc>
                <w:tcPr>
                  <w:tcW w:w="1189"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19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天然气</w:t>
                  </w:r>
                </w:p>
              </w:tc>
              <w:tc>
                <w:tcPr>
                  <w:tcW w:w="118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000</w:t>
                  </w:r>
                </w:p>
              </w:tc>
              <w:tc>
                <w:tcPr>
                  <w:tcW w:w="119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000</w:t>
                  </w:r>
                </w:p>
              </w:tc>
              <w:tc>
                <w:tcPr>
                  <w:tcW w:w="119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m3/a</w:t>
                  </w:r>
                </w:p>
              </w:tc>
              <w:tc>
                <w:tcPr>
                  <w:tcW w:w="1196"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18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08</w:t>
                  </w:r>
                </w:p>
              </w:tc>
              <w:tc>
                <w:tcPr>
                  <w:tcW w:w="119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19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6</w:t>
                  </w:r>
                </w:p>
              </w:tc>
              <w:tc>
                <w:tcPr>
                  <w:tcW w:w="118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9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混砂机</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和旧砂回用粉尘排放口</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旧砂再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砂处理和旧砂回用粉尘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气热处理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气热处理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热处理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袋复合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精炼系统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袋复合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精炼系统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精炼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袋复合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精炼系统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弧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袋复合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精炼系统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机械缓冷装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缓冷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袋复合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精炼系统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精炼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精炼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袋复合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精炼系统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0</w:t>
                  </w:r>
                </w:p>
              </w:tc>
              <w:tc>
                <w:tcPr>
                  <w:tcW w:w="82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机械缓冷装置</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缓冷废气</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电袋复合除尘器</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熔炼精炼系统废气排放口</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12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厌氧发酵</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6</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8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560"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设备间接冷却水</w:t>
                  </w:r>
                </w:p>
              </w:tc>
              <w:tc>
                <w:tcPr>
                  <w:tcW w:w="12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水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凉水塔</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00</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6" r="-8"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混砂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水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玻璃自硬砂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电弧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炼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械缓冷装置</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精炼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械缓冷装置</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燃气热处理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燃气热处理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水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水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水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水包</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水包</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包模型铸造</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过滤</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电袋复合除尘器</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厌氧发酵</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水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凉水塔</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砂处理和旧砂回用粉尘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处理炉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熔炼精炼系统废气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