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4</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94266133C001Z</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丰泽特钢实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环城东路中段</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液压动力机械及元件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环城东路中段</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94266133C</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泽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徐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0362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0156</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丰泽特钢实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环城东路中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环城东路中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液压动力机械及元件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8-0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28.3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44.4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94266133C</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徐静</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0389015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非电行业提标治理方案》</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焊接废气排放口</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7′32.52″</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5′44.95″</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抛丸废气排放口</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7′29.14″</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5′45.38″</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焊接废气排放口</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抛丸废气排放口</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4"/>
              <w:gridCol w:w="1014"/>
              <w:gridCol w:w="656"/>
              <w:gridCol w:w="866"/>
              <w:gridCol w:w="1076"/>
              <w:gridCol w:w="3281"/>
              <w:gridCol w:w="1181"/>
              <w:gridCol w:w="730"/>
              <w:gridCol w:w="706"/>
              <w:gridCol w:w="706"/>
              <w:gridCol w:w="706"/>
              <w:gridCol w:w="706"/>
              <w:gridCol w:w="706"/>
              <w:gridCol w:w="1144"/>
            </w:tblGrid>
            <w:tr>
              <w:trPr/>
              <w:tc>
                <w:tcPr>
                  <w:tcW w:w="554"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1014"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1</w:t>
                  </w:r>
                </w:p>
              </w:tc>
              <w:tc>
                <w:tcPr>
                  <w:tcW w:w="65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焊接</w:t>
                  </w:r>
                </w:p>
              </w:tc>
              <w:tc>
                <w:tcPr>
                  <w:tcW w:w="86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7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除尘系统</w:t>
                  </w:r>
                </w:p>
              </w:tc>
              <w:tc>
                <w:tcPr>
                  <w:tcW w:w="328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30"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4"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54"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1014"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2</w:t>
                  </w:r>
                </w:p>
              </w:tc>
              <w:tc>
                <w:tcPr>
                  <w:tcW w:w="65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焊接</w:t>
                  </w:r>
                </w:p>
              </w:tc>
              <w:tc>
                <w:tcPr>
                  <w:tcW w:w="86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7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除尘系统</w:t>
                  </w:r>
                </w:p>
              </w:tc>
              <w:tc>
                <w:tcPr>
                  <w:tcW w:w="328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30"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4"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7′22.66″</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5′44.95″</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第一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22.91″</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44.7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17.47″</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14.8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粗加工</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精加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粗加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粗加工</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切削液</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粗加工</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切削液</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粗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精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粗加工</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焊接废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抛丸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上风向一个点位，下风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点位</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入济源市第一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一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一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一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氮的测定 气相分子吸收光谱法 </w:t>
                  </w:r>
                  <w:r>
                    <w:rPr>
                      <w:rStyle w:val="Style5"/>
                      <w:rFonts w:eastAsia="宋体;SimSun" w:cs="Times New Roman" w:ascii="宋体;SimSun" w:hAnsi="宋体;SimSun"/>
                      <w:kern w:val="2"/>
                      <w:sz w:val="21"/>
                      <w:lang w:val="en-US" w:eastAsia="zh-CN" w:bidi="ar-SA"/>
                    </w:rPr>
                    <w:t>HJ/T 199-200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一污水处理厂处理</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一污水处理厂处理</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一污水处理厂处理</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措施，还应记录落实情况及问题整改情况。</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包括自动监测系统运行状况、系统辅助设备运行状况、系统校准、校验工作等；仪器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明书及相关标准规范中规定的其他检查项目；校准、维护保养、维修记录等。</w:t>
                  </w:r>
                </w:p>
                <w:p>
                  <w:pPr>
                    <w:pStyle w:val="131"/>
                    <w:widowControl w:val="false"/>
                    <w:snapToGrid w:val="false"/>
                    <w:jc w:val="both"/>
                    <w:rPr>
                      <w:rFonts w:eastAsia="宋体;SimSun"/>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况（包括停机、启动情况）、产品产量、主要原辅料使用量、取水量、主要燃料消耗量、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成分、污染治理设施主要运行状态参数、污染治理主要药剂消耗情况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监测期间各类固体废物和危险废物的产生量、综合利用量、处置量、贮存量、倾倒</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丢弃量，危险废物还应详细记录其具体去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有维护操作时记录。</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按批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无组织废气污染防治措施管理维护信息：管理维护时间及主要内容。</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特殊时段环境管理信息：具体管理要求及其执行情况。</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环境管理信息：按照正常生产时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规定频次记录；对于停产或错峰生产的，原则</w:t>
                  </w:r>
                </w:p>
                <w:p>
                  <w:pPr>
                    <w:pStyle w:val="131"/>
                    <w:widowControl w:val="false"/>
                    <w:snapToGrid w:val="false"/>
                    <w:jc w:val="both"/>
                    <w:rPr/>
                  </w:pPr>
                  <w:r>
                    <w:rPr>
                      <w:rStyle w:val="Style5"/>
                      <w:rFonts w:ascii="Times New Roman" w:hAnsi="Times New Roman" w:cs="Times New Roman"/>
                      <w:kern w:val="2"/>
                      <w:sz w:val="21"/>
                      <w:lang w:val="en-US" w:eastAsia="zh-CN" w:bidi="ar-SA"/>
                    </w:rPr>
                    <w:t>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如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是否报告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燃料消耗、非正常工况的辅助工程及储运工程的相关生产设施，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涉及</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系统的，还应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应按不同污染物分别记录，至少包括烟气量、污染物进出口浓度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w:t>
                  </w:r>
                </w:p>
                <w:p>
                  <w:pPr>
                    <w:pStyle w:val="141"/>
                    <w:widowControl w:val="false"/>
                    <w:snapToGrid w:val="false"/>
                    <w:jc w:val="both"/>
                    <w:rPr/>
                  </w:pPr>
                  <w:r>
                    <w:rPr>
                      <w:rStyle w:val="Style5"/>
                      <w:rFonts w:ascii="宋体;SimSun" w:hAnsi="宋体;SimSun" w:cs="Times New Roman"/>
                      <w:kern w:val="2"/>
                      <w:sz w:val="21"/>
                      <w:lang w:val="en-US" w:eastAsia="zh-CN" w:bidi="ar-SA"/>
                    </w:rPr>
                    <w:t>对于排污单位信息有变化和违证排污等情形，应分析与排污许可证内容的差异，并说明原因。</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自然年）；对于持证时间不足三个月的年度，当年可不提交年度执行报告，排污许可证执行情况纳入下一年度执行报告。</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至少包括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时间超过一个月的季度，报告周期为当季全季（自然季度）；对于持证时间不足一个月的季度，该报告周期内可不提交季度执行报告，排污许可证执行情况纳入下一季度</w:t>
                  </w:r>
                </w:p>
                <w:p>
                  <w:pPr>
                    <w:pStyle w:val="141"/>
                    <w:widowControl w:val="false"/>
                    <w:snapToGrid w:val="false"/>
                    <w:jc w:val="both"/>
                    <w:rPr/>
                  </w:pPr>
                  <w:r>
                    <w:rPr>
                      <w:rStyle w:val="Style5"/>
                      <w:rFonts w:ascii="宋体;SimSun" w:hAnsi="宋体;SimSun" w:cs="Times New Roman"/>
                      <w:kern w:val="2"/>
                      <w:sz w:val="21"/>
                      <w:lang w:val="en-US" w:eastAsia="zh-CN" w:bidi="ar-SA"/>
                    </w:rPr>
                    <w:t>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94266133C001Z</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丰泽特钢实业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环城东路中段</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液压动力机械及元件制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环城东路中段</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94266133C</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泽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徐静</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0362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0156</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粗加工</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分切、割断、镗孔</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W6143</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0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W61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6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W61100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锯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 xml:space="preserve">GB425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1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钻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32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钻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3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行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39</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精加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磨、铣、焊接、衍磨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氧化碳保护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激光熔覆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IGJR-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激光熔覆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SLS04/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6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内孔堆焊自动焊接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NZC3-500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0</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深孔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2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深孔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6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W6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K6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 xml:space="preserve">HTM-TC40*125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环缝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NZC-YG500Z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 xml:space="preserve">CLU13*1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 xml:space="preserve">XK60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轧辊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RHCK84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轧辊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RHCK84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外圆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 xml:space="preserve">M13100*6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衍磨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JNQ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喷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喷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抛丸清理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Q37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井式加热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井式加热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井式加热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式加热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式加热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式加热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清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清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缸筒清洗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GTQX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装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组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拆缸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械液压油缸成套设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0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试验平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YOS-04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共两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四柱液压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Y32-3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装缸机</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5</w:t>
                  </w:r>
                </w:p>
              </w:tc>
              <w:tc>
                <w:tcPr>
                  <w:tcW w:w="85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碳</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00</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L</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焊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削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润滑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铜丝焊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毛坯锻件</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00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7"/>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5</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激光熔覆焊机</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激光熔覆</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废气排放口</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激光熔覆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激光熔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内孔堆焊自动焊接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自动熔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碳保护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移动式焊接烟尘净化装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数控环缝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焊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移动式焊接烟尘净化装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7</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抛丸清理机</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喷砂</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抛丸废气排放口</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冷却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冷却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水循环使用不外排</w:t>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洗废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悬浮物</w:t>
                  </w:r>
                </w:p>
              </w:tc>
              <w:tc>
                <w:tcPr>
                  <w:tcW w:w="12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3</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池</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2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洗废水沉淀后循环利用，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7" r="-5"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锯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粗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分切、割断、镗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粗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分切、割断、镗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粗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分切、割断、镗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粗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分切、割断、镗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粗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分切、割断、镗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粗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分切、割断、镗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粗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分切、割断、镗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粗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分切、割断、镗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行车</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深孔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深孔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数控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外圆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数控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数控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数控轧辊车</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数控轧辊车</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数控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数控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数控环缝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二氧化碳保护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内孔堆焊自动焊接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激光熔覆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激光熔覆焊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衍磨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车、磨、铣、焊接、衍磨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抛丸清理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喷砂</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喷砂</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井式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井式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井式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台式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台式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台式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缸筒清洗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清洗</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装缸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装配</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组装</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拆缸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装配</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组装</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试验平台</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装配</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组装</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四柱液压机</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装配</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组装</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移动式焊接烟尘净化装置</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循环冷却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级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焊接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抛丸废气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21</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27</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焊接</w:t>
                  </w:r>
                </w:p>
              </w:tc>
            </w:tr>
            <w:tr>
              <w:trPr/>
              <w:tc>
                <w:tcPr>
                  <w:tcW w:w="2799" w:type="dxa"/>
                  <w:tcBorders>
                    <w:top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22</w:t>
                  </w:r>
                </w:p>
              </w:tc>
              <w:tc>
                <w:tcPr>
                  <w:tcW w:w="2800" w:type="dxa"/>
                  <w:tcBorders>
                    <w:top w:val="single" w:sz="4" w:space="0" w:color="000000"/>
                    <w:left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28</w:t>
                  </w:r>
                </w:p>
              </w:tc>
              <w:tc>
                <w:tcPr>
                  <w:tcW w:w="2801" w:type="dxa"/>
                  <w:tcBorders>
                    <w:top w:val="single" w:sz="4" w:space="0" w:color="000000"/>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焊接</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