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369813XJ009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国泰采矿有限公司十采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产业集聚区玉川大道东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粘土及其他土砂石开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玉川大道东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369813XJ</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屈明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屈明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2397120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971201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国泰采矿有限公司十采区</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玉川大道东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玉川大道东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粘土及其他土砂石开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2-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10.3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10.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369813XJ</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369813X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屈明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39712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工序除尘器排气筒</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15.74″</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3.10″</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卸料工序除尘器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13.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3.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装车工序除尘器排气筒</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17.69″</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2.63″</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破碎工序除尘器排气筒</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卸料工序除尘器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装车工序除尘器排气筒</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
              <w:gridCol w:w="282"/>
              <w:gridCol w:w="238"/>
              <w:gridCol w:w="2445"/>
              <w:gridCol w:w="6871"/>
              <w:gridCol w:w="1673"/>
              <w:gridCol w:w="622"/>
              <w:gridCol w:w="238"/>
              <w:gridCol w:w="237"/>
              <w:gridCol w:w="238"/>
              <w:gridCol w:w="238"/>
              <w:gridCol w:w="237"/>
              <w:gridCol w:w="238"/>
              <w:gridCol w:w="238"/>
            </w:tblGrid>
            <w:tr>
              <w:trPr/>
              <w:tc>
                <w:tcPr>
                  <w:tcW w:w="237"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8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44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687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露天作业过程中应采用湿法作业或其他抑尘措施</w:t>
                  </w:r>
                </w:p>
              </w:tc>
              <w:tc>
                <w:tcPr>
                  <w:tcW w:w="1673"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GB 4915-2013</w:t>
                  </w:r>
                </w:p>
              </w:tc>
              <w:tc>
                <w:tcPr>
                  <w:tcW w:w="62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9.8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1.3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9.9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0.12″</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3</w:t>
            </w:r>
            <w:r>
              <w:rPr>
                <w:rStyle w:val="Style5"/>
                <w:rFonts w:ascii="宋体;SimSun" w:hAnsi="宋体;SimSun" w:cs="Times New Roman"/>
              </w:rPr>
              <w:t>类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7.29</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7.29</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280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统一收集后定期运送到垃圾中转站。</w:t>
                  </w:r>
                </w:p>
              </w:tc>
            </w:tr>
            <w:tr>
              <w:trPr/>
              <w:tc>
                <w:tcPr>
                  <w:tcW w:w="2801"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280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统一收集后作为商品出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破碎工序除尘器排气筒</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卸料工序除尘器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装车工序除尘器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真实记录生产设施运行管理信息、原辅料采购信息、污染治理设施运行管理信息、非正常工况及污染治理设施异常情况记录信息、监测记录信息、其他环境管理信息。台账包括单位名称、法人代表、社会统一信用代码、地址、生产规模、许可证编号、生产及污染防治设施名称、规格型号、设计生产及污染物处理能力等</w:t>
                  </w:r>
                  <w:r>
                    <w:rPr>
                      <w:rStyle w:val="Style5"/>
                      <w:rFonts w:eastAsia="宋体;SimSun" w:cs="Times New Roman" w:ascii="Times New Roman" w:hAnsi="Times New Roman"/>
                      <w:kern w:val="2"/>
                      <w:sz w:val="21"/>
                      <w:lang w:val="en-US" w:eastAsia="zh-CN" w:bidi="ar-SA"/>
                    </w:rPr>
                    <w:t>.</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纸质台账应存放于保护袋、卷夹或保护盒等保存媒介中，专人保存于专门的档案保存地点，并由</w:t>
                  </w:r>
                </w:p>
                <w:p>
                  <w:pPr>
                    <w:pStyle w:val="121"/>
                    <w:widowControl w:val="false"/>
                    <w:snapToGrid w:val="false"/>
                    <w:jc w:val="both"/>
                    <w:rPr/>
                  </w:pPr>
                  <w:r>
                    <w:rPr>
                      <w:rStyle w:val="Style5"/>
                      <w:rFonts w:ascii="Times New Roman" w:hAnsi="Times New Roman" w:cs="Times New Roman"/>
                      <w:kern w:val="2"/>
                      <w:sz w:val="21"/>
                      <w:lang w:val="en-US" w:eastAsia="zh-CN" w:bidi="ar-SA"/>
                    </w:rPr>
                    <w:t>相关人员签字。档案保存应采取防光、防热、防潮、防细菌及防污染等措施。纸质类档案如有破损应随时修补。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无组织排放源应记录污染防治措施运行、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内容应包括主要生产设施的设施编码、生产负荷、主要产品产能和实际产品产量等；原辅料核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包括污染治理设施名称、污染治理设施编号、污染物、滤料材质、滤袋数量、滤袋规格型号、设计处理风量、过滤面积、除尘效率、设计出口浓度限值等信息。</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3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369813XJ009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国泰采矿有限公司十采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产业集聚区玉川大道东段</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粘土及其他土砂石开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玉川大道东段</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369813XJ</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屈明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屈明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2397120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9712015</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击能量</w:t>
                  </w:r>
                </w:p>
              </w:tc>
              <w:tc>
                <w:tcPr>
                  <w:tcW w:w="7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00</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J</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子</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2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击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B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f/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颚式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机</w:t>
                  </w:r>
                </w:p>
              </w:tc>
              <w:tc>
                <w:tcPr>
                  <w:tcW w:w="112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重量</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6</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灰石</w:t>
                  </w:r>
                </w:p>
              </w:tc>
              <w:tc>
                <w:tcPr>
                  <w:tcW w:w="188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0</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颚式破碎机</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工序除尘器排气筒</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卸料工序除尘器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脉冲式袋式除尘器</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装车工序除尘器排气筒</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1" r="-6"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颚式破碎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脉冲式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脉冲式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脉冲式袋式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工序除尘器排气筒</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卸料工序除尘器排气筒</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装车工序除尘器排气筒</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