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99100672M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环能建材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五龙口西逯寨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轻质建筑材料制造，无机盐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五龙口西逯寨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99100672M</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崔振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郭金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0633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0633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环能建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五龙口西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西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轻质建筑材料制造，无机盐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8-03-1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4′</w:t>
            </w:r>
            <w:r>
              <w:rPr>
                <w:rStyle w:val="Style5"/>
                <w:rFonts w:cs="Times New Roman" w:ascii="Times New Roman" w:hAnsi="Times New Roman"/>
              </w:rPr>
              <w:t xml:space="preserve"> </w:t>
            </w:r>
            <w:r>
              <w:rPr>
                <w:rStyle w:val="Style5"/>
                <w:rFonts w:cs="Times New Roman" w:ascii="Times New Roman" w:hAnsi="Times New Roman"/>
              </w:rPr>
              <w:t>18.4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41.3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99100672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郭金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60633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工业炉窑大气污染物排放标准</w:t>
            </w:r>
            <w:r>
              <w:rPr>
                <w:rStyle w:val="Style5"/>
                <w:rFonts w:cs="Times New Roman" w:ascii="Times New Roman" w:hAnsi="Times New Roman"/>
              </w:rPr>
              <w:t>DB41/ 1066—2020,</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排放口</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4′17.52″</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10′41.34″</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转窑排放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转窑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转窑排放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74"/>
              <w:gridCol w:w="942"/>
              <w:gridCol w:w="239"/>
              <w:gridCol w:w="1073"/>
              <w:gridCol w:w="1076"/>
              <w:gridCol w:w="3281"/>
              <w:gridCol w:w="1181"/>
              <w:gridCol w:w="816"/>
              <w:gridCol w:w="738"/>
              <w:gridCol w:w="738"/>
              <w:gridCol w:w="738"/>
              <w:gridCol w:w="738"/>
              <w:gridCol w:w="738"/>
              <w:gridCol w:w="1160"/>
            </w:tblGrid>
            <w:tr>
              <w:trPr/>
              <w:tc>
                <w:tcPr>
                  <w:tcW w:w="574"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42"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107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加强通风</w:t>
                  </w:r>
                </w:p>
              </w:tc>
              <w:tc>
                <w:tcPr>
                  <w:tcW w:w="328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4mg/Nm3</w:t>
                  </w:r>
                </w:p>
              </w:tc>
              <w:tc>
                <w:tcPr>
                  <w:tcW w:w="81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0"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74"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42"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7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加强通风</w:t>
                  </w:r>
                </w:p>
              </w:tc>
              <w:tc>
                <w:tcPr>
                  <w:tcW w:w="328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1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0"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4′19.8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0′41.84″</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5′14.3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19.58″</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产车间</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收尘</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回用于生产</w:t>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产车间</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包装袋</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产车间</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包装袋</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物资回收公司</w:t>
                  </w:r>
                </w:p>
              </w:tc>
              <w:tc>
                <w:tcPr>
                  <w:tcW w:w="2340" w:type="dxa"/>
                  <w:tcBorders>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回转窑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回转窑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回转窑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宽至每季度开展一次监测。</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宽至每季度开展一次监测</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宽至每季度开展一次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当按照排污许可证中手工监测要求记录手工监测的日期、时间、污染物排放口和监测点位、监测方法、监测频次、监测仪器及型号、采样方法等，并建立台账记录报告，手工监测记录台账至少应包括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的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监测期间生产及污染治理设施运行状况记录信息内容分别见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4 </w:t>
                  </w:r>
                  <w:r>
                    <w:rPr>
                      <w:rStyle w:val="Style5"/>
                      <w:rFonts w:ascii="Times New Roman" w:hAnsi="Times New Roman" w:cs="Times New Roman"/>
                      <w:kern w:val="2"/>
                      <w:sz w:val="21"/>
                      <w:lang w:val="en-US" w:eastAsia="zh-CN" w:bidi="ar-SA"/>
                    </w:rPr>
                    <w:t>中相关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数据的记录频次按照排污许可证申请与核发技术规范无机化学工业标准中</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21"/>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记录内容，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21"/>
                    <w:widowControl w:val="false"/>
                    <w:snapToGrid w:val="false"/>
                    <w:jc w:val="both"/>
                    <w:rPr/>
                  </w:pP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排污单位也可自行加严记录频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环保设施废气处理能力（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原辅料储库、燃料储库、成品库、物料输送系统等无组织废气污染治理措施相应的运行、维护、管理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 a)</w:t>
                  </w:r>
                  <w:r>
                    <w:rPr>
                      <w:rStyle w:val="Style5"/>
                      <w:rFonts w:ascii="宋体;SimSun" w:hAnsi="宋体;SimSun" w:cs="Times New Roman"/>
                      <w:kern w:val="2"/>
                      <w:sz w:val="21"/>
                      <w:lang w:val="en-US" w:eastAsia="zh-CN" w:bidi="ar-SA"/>
                    </w:rPr>
                    <w:t xml:space="preserve">排污单位基本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正常和异常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记录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 xml:space="preserve">附图附件要求。对于实行错峰生产的陶瓷砖瓦工业排污单位，执行报告中应专门报告错峰生产期间排污许可证要求的执行情况。错峰生产期间全部停产的也应报告。 </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对于持证时间不足三个月的当年可不提交年度执行报告，许可证执行情况纳入下一年年度执行报告。</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排污单位季度执行报告应至少包括污染物实际排放浓度和排放量、合规判定分析、超标排放或污染防治设施异常情况说明等内容，以及各月度生产小时数、主要产品及其产量、主要原料及其消耗量、新水用量等信息。排污单位季度执行报告应至少包括污染物实际排放浓度和排放量、合规判定分析、超标排放或污染防治设施异常情况说明等内容，以及各月度生产小时数、主要产品及其产量、主要原料及其消耗量、新水用量等信息。 </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排污单位应每季度提交一次排污许可证季度执行报告，于下一周期首月十五日前提交至有核发权的生态环境主管部门。对于持证时间超过一个月的季度，报告周期为当季全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一个月的季度，该报告周期内可不提交季度执行报告，排污许可证执行情况纳入下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99100672M001V</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环能建材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五龙口西逯寨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轻质建筑材料制造，无机盐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五龙口西逯寨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99100672M</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崔振江</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郭金涛</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0633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06336</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辅料制备</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煤灰罐仓</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煤灰罐仓</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产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品筒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品筒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品筒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辅料制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辅料制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产车间</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煅烧</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回转窑</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套</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脱硫石膏</w:t>
                  </w:r>
                </w:p>
              </w:tc>
              <w:tc>
                <w:tcPr>
                  <w:tcW w:w="100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2000</w:t>
                  </w:r>
                </w:p>
              </w:tc>
              <w:tc>
                <w:tcPr>
                  <w:tcW w:w="102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粉煤灰</w:t>
                  </w:r>
                </w:p>
              </w:tc>
              <w:tc>
                <w:tcPr>
                  <w:tcW w:w="18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硫石膏</w:t>
                  </w:r>
                </w:p>
              </w:tc>
              <w:tc>
                <w:tcPr>
                  <w:tcW w:w="18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00</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6"/>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天然气</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03</w:t>
                  </w:r>
                </w:p>
              </w:tc>
              <w:tc>
                <w:tcPr>
                  <w:tcW w:w="182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7.5</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2035" w:type="dxa"/>
                  <w:tcBorders>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煤灰罐仓</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气</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转窑排放口</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转窑</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煅烧废气</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转窑排放口</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处理设施</w:t>
                  </w:r>
                </w:p>
              </w:tc>
              <w:tc>
                <w:tcPr>
                  <w:tcW w:w="120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收集池</w:t>
                  </w:r>
                </w:p>
              </w:tc>
              <w:tc>
                <w:tcPr>
                  <w:tcW w:w="12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8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厕所为旱厕，厂区职工生活污水采用收集池收集后用于厂区绿化</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1" r="-6" b="-1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3" r="-7"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3" r="-5" b="-3"/>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粉煤灰罐仓</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粉煤灰罐仓</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品筒仓</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车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品筒仓</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品筒仓</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车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品筒仓</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车间</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回转窑</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车间</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煅烧</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收集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回转窑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