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76RGW09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锦特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思礼镇涧南庄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思礼镇涧南庄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76RGW09</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冬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卢中心</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0767929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929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锦特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思礼镇涧南庄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思礼镇涧南庄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06-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9′</w:t>
            </w:r>
            <w:r>
              <w:rPr>
                <w:rStyle w:val="Style5"/>
                <w:rFonts w:cs="Times New Roman" w:ascii="Times New Roman" w:hAnsi="Times New Roman"/>
              </w:rPr>
              <w:t xml:space="preserve"> </w:t>
            </w:r>
            <w:r>
              <w:rPr>
                <w:rStyle w:val="Style5"/>
                <w:rFonts w:cs="Times New Roman" w:ascii="Times New Roman" w:hAnsi="Times New Roman"/>
              </w:rPr>
              <w:t>22.3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35.9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76RGW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卢中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076792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造车间排放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9′23.89″</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6′36.72″</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铸造车间排放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862"/>
              <w:gridCol w:w="871"/>
              <w:gridCol w:w="1151"/>
              <w:gridCol w:w="1248"/>
              <w:gridCol w:w="3491"/>
              <w:gridCol w:w="1041"/>
              <w:gridCol w:w="623"/>
              <w:gridCol w:w="627"/>
              <w:gridCol w:w="627"/>
              <w:gridCol w:w="627"/>
              <w:gridCol w:w="627"/>
              <w:gridCol w:w="627"/>
              <w:gridCol w:w="1104"/>
            </w:tblGrid>
            <w:tr>
              <w:trPr/>
              <w:tc>
                <w:tcPr>
                  <w:tcW w:w="506"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7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5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密闭厂房</w:t>
                  </w:r>
                </w:p>
              </w:tc>
              <w:tc>
                <w:tcPr>
                  <w:tcW w:w="349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04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62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21.37″</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34.7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塌七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31.7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20.41″</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电炉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3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3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耐火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钢包产生的废耐火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铸件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铁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机加工产生的废铁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尘</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7</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7</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耐火材料</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铸造车间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自动监测仪</w:t>
                  </w:r>
                </w:p>
              </w:tc>
              <w:tc>
                <w:tcPr>
                  <w:tcW w:w="100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处理设施后</w:t>
                  </w:r>
                </w:p>
              </w:tc>
              <w:tc>
                <w:tcPr>
                  <w:tcW w:w="85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 提取类制药工业》（</w:t>
      </w:r>
      <w:r>
        <w:rPr>
          <w:rStyle w:val="Style5"/>
          <w:rFonts w:cs="Times New Roman" w:ascii="宋体;SimSun" w:hAnsi="宋体;SimSun"/>
          <w:sz w:val="24"/>
          <w:szCs w:val="24"/>
        </w:rPr>
        <w:t>HJ 881-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了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使用情况、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污染防治设施的运行管理信息，至少记录以下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76RGW09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锦特实业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思礼镇涧南庄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思礼镇涧南庄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76RGW09</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冬明</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卢中心</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0767929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07679292</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金属型铸造（含金属型覆砂）</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弧炉</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弧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退火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平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退火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平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加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镗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金属型铸造（含金属型覆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废水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产用水循环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离心铸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1</w:t>
                  </w:r>
                </w:p>
              </w:tc>
              <w:tc>
                <w:tcPr>
                  <w:tcW w:w="99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耐火材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氩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方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造合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18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8</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旋风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废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水循环系统</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8" r="-5"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8" r="-5"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8" r="-6"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弧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弧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镗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用水循环系统</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离心铸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金属型铸造（含金属型覆砂）</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旋风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水循环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造车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