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6935418U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三鑫矿山机械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东许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东许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6935418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刘科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刘科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8430755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8430755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三鑫矿山机械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东许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东许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2-05-2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6′</w:t>
            </w:r>
            <w:r>
              <w:rPr>
                <w:rStyle w:val="Style5"/>
                <w:rFonts w:cs="Times New Roman" w:ascii="Times New Roman" w:hAnsi="Times New Roman"/>
              </w:rPr>
              <w:t xml:space="preserve"> </w:t>
            </w:r>
            <w:r>
              <w:rPr>
                <w:rStyle w:val="Style5"/>
                <w:rFonts w:cs="Times New Roman" w:ascii="Times New Roman" w:hAnsi="Times New Roman"/>
              </w:rPr>
              <w:t>45.6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1.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56935418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刘科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8430755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理车间排气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6′46.19″</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0.85″</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铸造车间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6′44.82″</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8′2.22″</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4</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清理车间排气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铸造车间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6"/>
              <w:gridCol w:w="862"/>
              <w:gridCol w:w="871"/>
              <w:gridCol w:w="1151"/>
              <w:gridCol w:w="1248"/>
              <w:gridCol w:w="3491"/>
              <w:gridCol w:w="1041"/>
              <w:gridCol w:w="623"/>
              <w:gridCol w:w="627"/>
              <w:gridCol w:w="627"/>
              <w:gridCol w:w="627"/>
              <w:gridCol w:w="627"/>
              <w:gridCol w:w="627"/>
              <w:gridCol w:w="1104"/>
            </w:tblGrid>
            <w:tr>
              <w:trPr/>
              <w:tc>
                <w:tcPr>
                  <w:tcW w:w="506"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7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5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248"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密闭车间</w:t>
                  </w:r>
                </w:p>
              </w:tc>
              <w:tc>
                <w:tcPr>
                  <w:tcW w:w="349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04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62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7"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总排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6′47.09″</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0.5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珠龙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6′31.9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15.7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电炉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5</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铸件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铁屑、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铸件加工产生的废铁屑、浇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清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清理工序产生的废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尘</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清理</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砂</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思礼立诚选矿厂</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清理车间排气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铸造车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道截面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处理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每天手工监测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监测数据向生态环境局报送</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 提取类制药工业》（</w:t>
      </w:r>
      <w:r>
        <w:rPr>
          <w:rStyle w:val="Style5"/>
          <w:rFonts w:cs="Times New Roman" w:ascii="宋体;SimSun" w:hAnsi="宋体;SimSun"/>
          <w:sz w:val="24"/>
          <w:szCs w:val="24"/>
        </w:rPr>
        <w:t>HJ 881-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了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运行状态、产品产量、原辅料使用情况、污染物排放情况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原则反映排污单位的生产运行和污染防治情况</w:t>
                  </w:r>
                  <w:r>
                    <w:rPr>
                      <w:rStyle w:val="Style5"/>
                      <w:rFonts w:ascii="Times New Roman" w:hAnsi="Times New Roman" w:cs="Times New Roman" w:eastAsia="Times New Roman"/>
                      <w:kern w:val="2"/>
                      <w:sz w:val="21"/>
                      <w:lang w:val="en-US" w:eastAsia="zh-CN" w:bidi="ar-SA"/>
                    </w:rPr>
                    <w:t xml:space="preserve"> </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起止时间、污染物排放浓度、非正常原因、应对措施、是否报告等。</w:t>
                  </w:r>
                </w:p>
                <w:p>
                  <w:pPr>
                    <w:pStyle w:val="121"/>
                    <w:widowControl w:val="false"/>
                    <w:snapToGrid w:val="false"/>
                    <w:jc w:val="both"/>
                    <w:rPr/>
                  </w:pPr>
                  <w:r>
                    <w:rPr>
                      <w:rStyle w:val="Style5"/>
                      <w:rFonts w:ascii="Times New Roman" w:hAnsi="Times New Roman" w:cs="Times New Roman"/>
                      <w:kern w:val="2"/>
                      <w:sz w:val="21"/>
                      <w:lang w:val="en-US" w:eastAsia="zh-CN" w:bidi="ar-SA"/>
                    </w:rPr>
                    <w:t>原则反映排污单位的生产运行和污染防治情况</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6935418U001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三鑫矿山机械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东许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东许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6935418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刘科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刘科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8430755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84307550</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5</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造型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型</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热处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电热处理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废水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水处理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处理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立方米</w:t>
                  </w:r>
                  <w:r>
                    <w:rPr>
                      <w:rStyle w:val="Style5"/>
                      <w:rFonts w:eastAsia="宋体;SimSun" w:cs="Times New Roman" w:ascii="宋体;SimSun" w:hAnsi="宋体;SimSun"/>
                      <w:kern w:val="2"/>
                      <w:sz w:val="21"/>
                      <w:lang w:val="en-US" w:eastAsia="zh-CN" w:bidi="ar-SA"/>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模铸造（精密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加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锯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0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7200</w:t>
                  </w:r>
                </w:p>
              </w:tc>
              <w:tc>
                <w:tcPr>
                  <w:tcW w:w="110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钻床</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3</w:t>
                  </w:r>
                </w:p>
              </w:tc>
              <w:tc>
                <w:tcPr>
                  <w:tcW w:w="99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长度</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2</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米</w:t>
                  </w:r>
                </w:p>
              </w:tc>
              <w:tc>
                <w:tcPr>
                  <w:tcW w:w="9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高铝砂</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铸造合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钢</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6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8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喷）丸机</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车间排气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车间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车间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车间排气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模造型设备</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废气</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铸造车间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体化污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厌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物接触氧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收集池收集后回用于厂区地面洒水及绿化用水</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水处理系统</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3" r="-6" b="-1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8" r="-6"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造型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电热处理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热处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水处理系统</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系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锯床</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钻床</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件加工</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模铸造（精密铸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一体化污水处理设施</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厌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物接触氧化</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水处理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车间排气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铸造车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总排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