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74996927K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万通液压机械配件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天坛办事处白涧村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其他未列明金属制品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天坛办事处白涧村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74996927K</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起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卫起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3839197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8391978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万通液压机械配件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天坛办事处白涧村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天坛办事处白涧村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其他未列明金属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09-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13.5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46.2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74996927K</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卫起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38391978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工业炉窑大气污染物排放标准</w:t>
            </w:r>
            <w:r>
              <w:rPr>
                <w:rStyle w:val="Style5"/>
                <w:rFonts w:cs="Times New Roman" w:ascii="Times New Roman" w:hAnsi="Times New Roman"/>
              </w:rPr>
              <w:t>DB41/1066-2015,</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熔化浇铸废气排放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非甲烷总烃</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2′14.50″</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47.87″</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4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造型、砂处理工序废气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2′14.57″</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46.36″</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化浇铸废气排放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化浇铸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造型、砂处理工序废气排放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8"/>
              <w:gridCol w:w="319"/>
              <w:gridCol w:w="239"/>
              <w:gridCol w:w="621"/>
              <w:gridCol w:w="239"/>
              <w:gridCol w:w="1810"/>
              <w:gridCol w:w="668"/>
              <w:gridCol w:w="8389"/>
              <w:gridCol w:w="239"/>
              <w:gridCol w:w="239"/>
              <w:gridCol w:w="239"/>
              <w:gridCol w:w="239"/>
              <w:gridCol w:w="239"/>
              <w:gridCol w:w="314"/>
            </w:tblGrid>
            <w:tr>
              <w:trPr/>
              <w:tc>
                <w:tcPr>
                  <w:tcW w:w="238"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1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23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81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66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838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参照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关于全省开展工业企业挥发性有机物专项治理工作中排放建议值的通知中其他行业厂界无组织非甲烷总烃浓度不高于</w:t>
                  </w:r>
                  <w:r>
                    <w:rPr>
                      <w:rStyle w:val="Style5"/>
                      <w:rFonts w:eastAsia="宋体;SimSun" w:cs="Times New Roman" w:ascii="宋体;SimSun" w:hAnsi="宋体;SimSun"/>
                      <w:kern w:val="2"/>
                      <w:sz w:val="21"/>
                      <w:lang w:val="en-US" w:eastAsia="zh-CN" w:bidi="ar-SA"/>
                    </w:rPr>
                    <w:t>2.0mg/m3</w:t>
                  </w:r>
                  <w:r>
                    <w:rPr>
                      <w:rStyle w:val="Style5"/>
                      <w:rFonts w:ascii="宋体;SimSun" w:hAnsi="宋体;SimSun" w:cs="Times New Roman"/>
                      <w:kern w:val="2"/>
                      <w:sz w:val="21"/>
                      <w:lang w:val="en-US" w:eastAsia="zh-CN" w:bidi="ar-SA"/>
                    </w:rPr>
                    <w:t>执行</w:t>
                  </w:r>
                </w:p>
              </w:tc>
              <w:tc>
                <w:tcPr>
                  <w:tcW w:w="23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4"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1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81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66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38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参照《河南省</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年铸造行业污染治理方案》中厂界无组织不高于</w:t>
                  </w:r>
                  <w:r>
                    <w:rPr>
                      <w:rStyle w:val="Style5"/>
                      <w:rFonts w:eastAsia="宋体;SimSun" w:cs="Times New Roman" w:ascii="宋体;SimSun" w:hAnsi="宋体;SimSun"/>
                      <w:kern w:val="2"/>
                      <w:sz w:val="21"/>
                      <w:lang w:val="en-US" w:eastAsia="zh-CN" w:bidi="ar-SA"/>
                    </w:rPr>
                    <w:t>0.5mg/m3</w:t>
                  </w:r>
                  <w:r>
                    <w:rPr>
                      <w:rStyle w:val="Style5"/>
                      <w:rFonts w:ascii="宋体;SimSun" w:hAnsi="宋体;SimSun" w:cs="Times New Roman"/>
                      <w:kern w:val="2"/>
                      <w:sz w:val="21"/>
                      <w:lang w:val="en-US" w:eastAsia="zh-CN" w:bidi="ar-SA"/>
                    </w:rPr>
                    <w:t>执行</w:t>
                  </w:r>
                </w:p>
              </w:tc>
              <w:tc>
                <w:tcPr>
                  <w:tcW w:w="23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4"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15.5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47.6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有流动水排放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湨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24.79″</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3.8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0</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5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5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浇注、冷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铸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铸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4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机械加工工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机械加工工序</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乳化液</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液态</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液态</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6</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6</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炼钢企业</w:t>
                  </w:r>
                </w:p>
              </w:tc>
              <w:tc>
                <w:tcPr>
                  <w:tcW w:w="2340" w:type="dxa"/>
                  <w:tcBorders>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机械加工工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乳化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建材生产厂家</w:t>
                  </w:r>
                </w:p>
              </w:tc>
              <w:tc>
                <w:tcPr>
                  <w:tcW w:w="2340"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水泥生产企业</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熔化浇铸废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熔化浇铸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造型、砂处理工序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针筒或气袋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G 60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生产设施基本信息、污染防治设施基本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有</w:t>
                  </w:r>
                  <w:r>
                    <w:rPr>
                      <w:rStyle w:val="Style5"/>
                      <w:rFonts w:eastAsia="宋体;SimSun" w:cs="Times New Roman" w:ascii="Times New Roman" w:hAnsi="Times New Roman"/>
                      <w:kern w:val="2"/>
                      <w:sz w:val="21"/>
                      <w:lang w:val="en-US" w:eastAsia="zh-CN" w:bidi="ar-SA"/>
                    </w:rPr>
                    <w:t>).</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非正常工况：起止时间、原辅料及燃料消耗量、事件原因、应对措施、产品产量、对于无实际产品、燃料消耗、是否报告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工程的相关生产设施，仅记正常工况的辅助工程及储运工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吸附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添加情况：添加</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更换</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间、添加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系统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还应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排污单位年度执行报参照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进行编制。年执行报告应包括排污许可证执行情况汇总表和排污许可证年度执行报告表。</w:t>
                  </w:r>
                </w:p>
                <w:p>
                  <w:pPr>
                    <w:pStyle w:val="131"/>
                    <w:widowControl w:val="false"/>
                    <w:snapToGrid w:val="false"/>
                    <w:jc w:val="both"/>
                    <w:rPr/>
                  </w:pPr>
                  <w:r>
                    <w:rPr>
                      <w:rStyle w:val="Style5"/>
                      <w:rFonts w:ascii="宋体;SimSun" w:hAnsi="宋体;SimSun" w:cs="Times New Roman"/>
                      <w:kern w:val="2"/>
                      <w:sz w:val="21"/>
                      <w:lang w:val="en-US" w:eastAsia="zh-CN" w:bidi="ar-SA"/>
                    </w:rPr>
                    <w:t>排污许可证执行情况汇总表应包括污染防治设施运行情况、自行监测执行情况、环境管理台账记录执行情况等内容；排污许可证年度执行报告表应包括污染物实际排放浓度超标排放或者污染防治设施异常情况说明等内容。</w:t>
                  </w:r>
                </w:p>
                <w:p>
                  <w:pPr>
                    <w:pStyle w:val="131"/>
                    <w:widowControl w:val="false"/>
                    <w:snapToGrid w:val="false"/>
                    <w:jc w:val="both"/>
                    <w:rPr/>
                  </w:pPr>
                  <w:r>
                    <w:rPr>
                      <w:rStyle w:val="Style5"/>
                      <w:rFonts w:ascii="宋体;SimSun" w:hAnsi="宋体;SimSun" w:cs="Times New Roman"/>
                      <w:kern w:val="2"/>
                      <w:sz w:val="21"/>
                      <w:lang w:val="en-US" w:eastAsia="zh-CN" w:bidi="ar-SA"/>
                    </w:rPr>
                    <w:t>排污单位可依据本标准及地方生态环境主管部门对环境管理台账与排污许可证执行报告简化要求，适当简化台账记录及执行报告编制内 容。排污单位年度执行报参照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进行编制。年执行报告应包括排污许可证执行情况汇总表和排污许可证年度执行报告表。排污许可证执行情况汇总表应包括污染防治设施运行情况、自行监测执行情况、环境管理台账记录执行情况等内容；排污许可证年度执行报告表应包括污染物实际排放浓度超标排放或者污染防治设施异常情况说明等内容。排污单位可依据本标准及地方生态环境主管部门对环境管理台账与排污许可证执行报告简化要求，适当简化台账记录及执行报告编制内容。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个月的年度，当年可不提交年度执行报告，排许可证执行情况纳入下一年度执行报告 对于持证时间超过三个月的年度，报告周期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个月的年度，当年可不提交年度执行报告，排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74996927K001Q</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万通液压机械配件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天坛办事处白涧村东</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其他未列明金属制品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天坛办事处白涧村东</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74996927K</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起文</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卫起文</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3839197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83919787</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机械加工</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机械加工工序</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10</w:t>
                  </w:r>
                </w:p>
              </w:tc>
              <w:tc>
                <w:tcPr>
                  <w:tcW w:w="99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93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镗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铣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钻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连续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消失模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消失模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连续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混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消失模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连续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冷却水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方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冷却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墨连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 xml:space="preserve">型号 </w:t>
                  </w:r>
                  <w:r>
                    <w:rPr>
                      <w:rStyle w:val="Style5"/>
                      <w:rFonts w:eastAsia="宋体;SimSun" w:cs="Times New Roman" w:ascii="宋体;SimSun" w:hAnsi="宋体;SimSun"/>
                      <w:kern w:val="2"/>
                      <w:sz w:val="21"/>
                      <w:lang w:val="en-US" w:eastAsia="zh-CN" w:bidi="ar-SA"/>
                    </w:rPr>
                    <w:t>T2500  3</w:t>
                  </w:r>
                  <w:r>
                    <w:rPr>
                      <w:rStyle w:val="Style5"/>
                      <w:rFonts w:ascii="宋体;SimSun" w:hAnsi="宋体;SimSun" w:cs="Times New Roman"/>
                      <w:kern w:val="2"/>
                      <w:sz w:val="21"/>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消失模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连续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热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 xml:space="preserve">型号： </w:t>
                  </w:r>
                  <w:r>
                    <w:rPr>
                      <w:rStyle w:val="Style5"/>
                      <w:rFonts w:eastAsia="宋体;SimSun" w:cs="Times New Roman" w:ascii="宋体;SimSun" w:hAnsi="宋体;SimSun"/>
                      <w:kern w:val="2"/>
                      <w:sz w:val="21"/>
                      <w:lang w:val="en-US" w:eastAsia="zh-CN" w:bidi="ar-SA"/>
                    </w:rPr>
                    <w:t>R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消失模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连续铸造</w:t>
                  </w:r>
                </w:p>
              </w:tc>
              <w:tc>
                <w:tcPr>
                  <w:tcW w:w="113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处理及旧砂再生</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碎机</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007</w:t>
                  </w:r>
                </w:p>
              </w:tc>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钢</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0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0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乳化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英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硅酸钠</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浇铸废气排放口</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浇铸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墨连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连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浇铸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机废气收集治理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活性炭吸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浇铸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砂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工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砂处理工序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8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碎机</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工序</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砂处理工序废气排放口</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废水处理系统</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却水池</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简单生化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废水处理系统</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水池</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6" r="-5"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工序</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工序</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工序</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工序</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机械加工</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连续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消失模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连续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消失模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混砂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消失模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消失模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墨连铸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消失模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水池</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消失模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消失模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消失模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连续铸造</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007</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粉碎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消失模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连续铸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有机废气收集治理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废水处理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水池</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废水处理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塔</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冷却水池</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简单生化处理</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化浇铸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砂处理工序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