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6</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67558172Q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伟泰建材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克井镇白涧村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克井镇白涧村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67558172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孙志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孙志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13803888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03888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伟泰建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克井镇白涧村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白涧村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粘土砖瓦及建筑砌块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3-10-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1.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57.7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67558172Q</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孙志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1380388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r>
              <w:rPr>
                <w:rStyle w:val="Style5"/>
                <w:rFonts w:cs="Times New Roman" w:ascii="Times New Roman" w:hAnsi="Times New Roman"/>
              </w:rPr>
              <w:t>,</w:t>
            </w:r>
            <w:r>
              <w:rPr>
                <w:rStyle w:val="Style5"/>
                <w:rFonts w:ascii="Times New Roman" w:hAnsi="Times New Roman" w:cs="Times New Roman"/>
              </w:rPr>
              <w:t>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砖瓦工业大气污染物排放标准</w:t>
            </w:r>
            <w:r>
              <w:rPr>
                <w:rStyle w:val="Style5"/>
                <w:rFonts w:cs="Times New Roman" w:ascii="Times New Roman" w:hAnsi="Times New Roman"/>
              </w:rPr>
              <w:t>GB 29620-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制备废气排放口</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0′59.26″</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10′58.22″</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制浆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0′58.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10′57.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混合搅拌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10′58.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废气排放口</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4.15″</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10′56.32″</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制备废气排放口</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制浆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混合搅拌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5"/>
              <w:gridCol w:w="251"/>
              <w:gridCol w:w="434"/>
              <w:gridCol w:w="1409"/>
              <w:gridCol w:w="9189"/>
              <w:gridCol w:w="921"/>
              <w:gridCol w:w="342"/>
              <w:gridCol w:w="617"/>
              <w:gridCol w:w="99"/>
              <w:gridCol w:w="99"/>
              <w:gridCol w:w="99"/>
              <w:gridCol w:w="99"/>
              <w:gridCol w:w="99"/>
              <w:gridCol w:w="279"/>
            </w:tblGrid>
            <w:tr>
              <w:trPr/>
              <w:tc>
                <w:tcPr>
                  <w:tcW w:w="95" w:type="dxa"/>
                  <w:tcBorders>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5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434"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0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918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状物料料场应采用封闭、半封闭料场（仓、库、棚），并采取抑尘措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均化应在封闭、半封闭料场（仓、库、棚）中进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状物料应密闭输送；其他物料输送应在转运点设置集气罩，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的粉碎、筛分、配料、混合搅拌、制备等工序，均应采用封闭式作业，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成型、干燥、焙烧及打包等工序的产尘点应设置集气罩，并配备除尘设施</w:t>
                  </w:r>
                </w:p>
              </w:tc>
              <w:tc>
                <w:tcPr>
                  <w:tcW w:w="92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342"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1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9" w:type="dxa"/>
                  <w:tcBorders>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95"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25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434"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石灰粉料贮存</w:t>
                  </w:r>
                </w:p>
              </w:tc>
              <w:tc>
                <w:tcPr>
                  <w:tcW w:w="140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91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袋式除尘器</w:t>
                  </w:r>
                </w:p>
              </w:tc>
              <w:tc>
                <w:tcPr>
                  <w:tcW w:w="92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34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1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石灰罐顶离地高度</w:t>
                  </w:r>
                  <w:r>
                    <w:rPr>
                      <w:rStyle w:val="Style5"/>
                      <w:rFonts w:eastAsia="宋体;SimSun" w:cs="Times New Roman" w:ascii="宋体;SimSun" w:hAnsi="宋体;SimSun"/>
                      <w:kern w:val="2"/>
                      <w:sz w:val="21"/>
                      <w:lang w:val="en-US" w:eastAsia="zh-CN" w:bidi="ar-SA"/>
                    </w:rPr>
                    <w:t>9m</w:t>
                  </w:r>
                </w:p>
              </w:tc>
              <w:tc>
                <w:tcPr>
                  <w:tcW w:w="9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9"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95" w:type="dxa"/>
                  <w:tcBorders>
                    <w:top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25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434"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水泥贮存</w:t>
                  </w:r>
                </w:p>
              </w:tc>
              <w:tc>
                <w:tcPr>
                  <w:tcW w:w="140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918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袋式除尘器</w:t>
                  </w:r>
                </w:p>
              </w:tc>
              <w:tc>
                <w:tcPr>
                  <w:tcW w:w="92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342"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1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水泥罐顶离地高度</w:t>
                  </w:r>
                  <w:r>
                    <w:rPr>
                      <w:rStyle w:val="Style5"/>
                      <w:rFonts w:eastAsia="宋体;SimSun" w:cs="Times New Roman" w:ascii="宋体;SimSun" w:hAnsi="宋体;SimSun"/>
                      <w:kern w:val="2"/>
                      <w:sz w:val="21"/>
                      <w:lang w:val="en-US" w:eastAsia="zh-CN" w:bidi="ar-SA"/>
                    </w:rPr>
                    <w:t>9m</w:t>
                  </w:r>
                </w:p>
              </w:tc>
              <w:tc>
                <w:tcPr>
                  <w:tcW w:w="9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9" w:type="dxa"/>
                  <w:tcBorders>
                    <w:top w:val="single" w:sz="4" w:space="0" w:color="000000"/>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活污水排放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1′4.01″</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10′57.61″</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蟒河</w:t>
                  </w:r>
                </w:p>
              </w:tc>
              <w:tc>
                <w:tcPr>
                  <w:tcW w:w="991"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0′31.32″</w:t>
                  </w:r>
                </w:p>
              </w:tc>
              <w:tc>
                <w:tcPr>
                  <w:tcW w:w="1417"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11′0.31″</w:t>
                  </w:r>
                </w:p>
              </w:tc>
              <w:tc>
                <w:tcPr>
                  <w:tcW w:w="1264"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jc w:val="center"/>
        <w:rPr>
          <w:rFonts w:cs="Times New Roman"/>
        </w:rPr>
      </w:pPr>
      <w:r>
        <w:rPr>
          <w:rStyle w:val="Style5"/>
          <w:rFonts w:cs="宋体;SimSun" w:ascii="宋体;SimSun" w:hAnsi="宋体;SimSun"/>
          <w:b/>
          <w:szCs w:val="21"/>
        </w:rPr>
        <w:t xml:space="preserve"> </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生活污水排放口</w:t>
                  </w:r>
                </w:p>
              </w:tc>
              <w:tc>
                <w:tcPr>
                  <w:tcW w:w="188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3.7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0′56.8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有流动水排放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0′35.57″</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1′4.2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02"/>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原辅料制备</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器收尘灰</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粉状</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36.7</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36.7</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成型干燥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切割过程产生的边角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生产系统</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不合格产品</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检验过程产生的不合格产品</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原料制备废气排放口</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制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搅拌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经营场所地址、行业类别、法定代表人、统一社会信用代码、环保投资情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其中危险废物经营单位应当将台账记录保存</w:t>
                  </w:r>
                  <w:r>
                    <w:rPr>
                      <w:rStyle w:val="Style5"/>
                      <w:rFonts w:eastAsia="宋体;SimSun"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以填埋方式处置危险废物的台账记录应当永久保存。</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生产设施信息包括生产设施基本信息和生产设施运行管理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陶瓷砖瓦工业生产设施基本信息应记录设施名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破碎机、磨机、窑、喷雾干燥塔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生产负荷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设施运行管理信息应记录产品、原辅料及燃料信息。其中，生产设施信息按天记录，原辅料及燃料信息按批次记录。生产设施信息记录内容应包括主要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磨机、煤气发生炉、喷雾干燥塔、陶瓷窑、砖瓦窑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的设施编码、生产负荷、主要产品产能和实际产品产量等；原辅料和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其中危险废物经营单位应当将台账记录保存</w:t>
                  </w:r>
                  <w:r>
                    <w:rPr>
                      <w:rStyle w:val="Style5"/>
                      <w:rFonts w:eastAsia="宋体;SimSun"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以填埋方式处置危险废物的台账记录应当永久保存。</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具体包含下列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 DCS</w:t>
                  </w:r>
                  <w:r>
                    <w:rPr>
                      <w:rStyle w:val="Style5"/>
                      <w:rFonts w:ascii="Times New Roman" w:hAnsi="Times New Roman" w:cs="Times New Roman"/>
                      <w:kern w:val="2"/>
                      <w:sz w:val="21"/>
                      <w:lang w:val="en-US" w:eastAsia="zh-CN" w:bidi="ar-SA"/>
                    </w:rPr>
                    <w:t>或其他运行系统治理设施记录要求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运行系统应保存曲线图</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除尘、脱硫、脱硝</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注明产品生产线编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量程合理。</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曲线应包括以下内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除尘</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氧含量、烟气量、净烟气颗粒物浓度、烟气出口温度。</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脱硝</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若有</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氧含量、烟气量、</w:t>
                  </w:r>
                  <w:r>
                    <w:rPr>
                      <w:rStyle w:val="Style5"/>
                      <w:rFonts w:eastAsia="宋体;SimSun"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脱硝设施入口还原剂使用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脱硫</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若有</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氧含量、烟气量、净烟气</w:t>
                  </w:r>
                  <w:r>
                    <w:rPr>
                      <w:rStyle w:val="Style5"/>
                      <w:rFonts w:eastAsia="宋体;SimSun" w:cs="Times New Roman" w:ascii="Times New Roman" w:hAnsi="Times New Roman"/>
                      <w:kern w:val="2"/>
                      <w:sz w:val="21"/>
                      <w:lang w:val="en-US" w:eastAsia="zh-CN" w:bidi="ar-SA"/>
                    </w:rPr>
                    <w:t>SO 2</w:t>
                  </w:r>
                  <w:r>
                    <w:rPr>
                      <w:rStyle w:val="Style5"/>
                      <w:rFonts w:ascii="Times New Roman" w:hAnsi="Times New Roman" w:cs="Times New Roman"/>
                      <w:kern w:val="2"/>
                      <w:sz w:val="21"/>
                      <w:lang w:val="en-US" w:eastAsia="zh-CN" w:bidi="ar-SA"/>
                    </w:rPr>
                    <w:t>浓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脱硫剂使用量、烟气出口温度。</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环保设施检查、维护记录要求</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除尘设施应每日检查：是否正常、故障原因、维护过程、检查人、检查日期及班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脱硝、脱硫设施应每天检查：是否与主机同步运行、是否正常、故障原因、维护过程、检查人、检查日期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治理设施应每天检查：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备</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无组织管控措施是否正常、故障原因、维护过程、检查人、检查日期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水处理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水泵和处理设施等是否正常、故障原因、维护过程、检查人、污水处理设施应每天检查：风机、检查日期等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水处理设施应每周记录：药剂名称、药剂投加量、污水处理水量、污水排放量、污水回用量。</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应每日检查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应每天检查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治理设施应每天检查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水处理设施应每天检查风机、水泵和处理设施是否正常、故障原因、维修过程、检查人、检查日期并记录；污水处理设施应每周记录药剂名称、药剂投加量、污水处理水量、污水排放量，污水回用量。</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其中危险废物经营单位应当将台账记录保存</w:t>
                  </w:r>
                  <w:r>
                    <w:rPr>
                      <w:rStyle w:val="Style5"/>
                      <w:rFonts w:eastAsia="宋体;SimSun" w:cs="Times New Roman" w:ascii="Times New Roman" w:hAnsi="Times New Roman"/>
                      <w:kern w:val="2"/>
                      <w:sz w:val="21"/>
                      <w:lang w:val="en-US" w:eastAsia="zh-CN" w:bidi="ar-SA"/>
                    </w:rPr>
                    <w:t>10</w:t>
                  </w:r>
                  <w:r>
                    <w:rPr>
                      <w:rStyle w:val="Style5"/>
                      <w:rFonts w:ascii="Times New Roman" w:hAnsi="Times New Roman" w:cs="Times New Roman"/>
                      <w:kern w:val="2"/>
                      <w:sz w:val="21"/>
                      <w:lang w:val="en-US" w:eastAsia="zh-CN" w:bidi="ar-SA"/>
                    </w:rPr>
                    <w:t>年以上，以填埋方式处置危险废物的台账记录应当永久保存。</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5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67558172Q001U</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市伟泰建材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克井镇白涧村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克井镇白涧村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67558172Q</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孙志伟</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孙志伟</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13803888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038889</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w:t>
                  </w:r>
                </w:p>
              </w:tc>
              <w:tc>
                <w:tcPr>
                  <w:tcW w:w="111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制备</w:t>
                  </w:r>
                </w:p>
              </w:tc>
              <w:tc>
                <w:tcPr>
                  <w:tcW w:w="111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料池</w:t>
                  </w:r>
                </w:p>
              </w:tc>
              <w:tc>
                <w:tcPr>
                  <w:tcW w:w="112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70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6</w:t>
                  </w:r>
                </w:p>
              </w:tc>
              <w:tc>
                <w:tcPr>
                  <w:tcW w:w="6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4m*4m*6m</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料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鄂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kw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雷蒙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球磨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灰料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提升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灰料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9.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Φ2.5m*8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泥料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9.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Φ2.5m*8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型干燥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保温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保温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摄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横向切割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6.2m*2.8m*1.8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料计量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最大称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螺旋输送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模具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26</w:t>
                  </w:r>
                  <w:r>
                    <w:rPr>
                      <w:rStyle w:val="Style5"/>
                      <w:rFonts w:ascii="宋体;SimSun" w:hAnsi="宋体;SimSun" w:cs="Times New Roman"/>
                      <w:kern w:val="2"/>
                      <w:sz w:val="21"/>
                      <w:lang w:val="en-US" w:eastAsia="zh-CN" w:bidi="ar-SA"/>
                    </w:rPr>
                    <w:t>个</w:t>
                  </w:r>
                </w:p>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 xml:space="preserve">1.5m*0.4m*6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配料控制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割废料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2.4m*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纵向切割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5.3m*2.8m*3.6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蒸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使用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2m*31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加气混凝土砌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立方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蒸养小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包装</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包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液压编组吊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叉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载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铲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锅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软水制备系统</w:t>
                  </w:r>
                </w:p>
              </w:tc>
              <w:tc>
                <w:tcPr>
                  <w:tcW w:w="112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5</w:t>
                  </w:r>
                </w:p>
              </w:tc>
              <w:tc>
                <w:tcPr>
                  <w:tcW w:w="84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水泥</w:t>
                  </w:r>
                </w:p>
              </w:tc>
              <w:tc>
                <w:tcPr>
                  <w:tcW w:w="18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000</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石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硫石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铝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粉煤灰</w:t>
                  </w:r>
                </w:p>
              </w:tc>
              <w:tc>
                <w:tcPr>
                  <w:tcW w:w="18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7500</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w:t>
                  </w:r>
                </w:p>
              </w:tc>
              <w:tc>
                <w:tcPr>
                  <w:tcW w:w="181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03</w:t>
                  </w:r>
                </w:p>
              </w:tc>
              <w:tc>
                <w:tcPr>
                  <w:tcW w:w="182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7.455</w:t>
                  </w:r>
                </w:p>
              </w:tc>
              <w:tc>
                <w:tcPr>
                  <w:tcW w:w="181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鄂破机</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石灰破碎</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制备废气排放口</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雷蒙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石灰细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制备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石灰料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石灰粉料贮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石灰罐顶离地高度</w:t>
                  </w:r>
                  <w:r>
                    <w:rPr>
                      <w:rStyle w:val="Style5"/>
                      <w:rFonts w:eastAsia="宋体;SimSun" w:cs="Times New Roman" w:ascii="宋体;SimSun" w:hAnsi="宋体;SimSun"/>
                      <w:kern w:val="2"/>
                      <w:sz w:val="21"/>
                      <w:lang w:val="en-US" w:eastAsia="zh-CN" w:bidi="ar-SA"/>
                    </w:rPr>
                    <w:t>9m</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泥料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泥贮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泥罐顶离地高度</w:t>
                  </w:r>
                  <w:r>
                    <w:rPr>
                      <w:rStyle w:val="Style5"/>
                      <w:rFonts w:eastAsia="宋体;SimSun" w:cs="Times New Roman" w:ascii="宋体;SimSun" w:hAnsi="宋体;SimSun"/>
                      <w:kern w:val="2"/>
                      <w:sz w:val="21"/>
                      <w:lang w:val="en-US" w:eastAsia="zh-CN" w:bidi="ar-SA"/>
                    </w:rPr>
                    <w:t>9m</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制浆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制浆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混合搅拌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混合搅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混合搅拌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4</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过程废水</w:t>
                  </w:r>
                </w:p>
              </w:tc>
              <w:tc>
                <w:tcPr>
                  <w:tcW w:w="96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沉淀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搅拌池</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软水制备浓水、锅炉排水及蒸养过程冷凝水经沉淀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搅拌池处理后回用于制浆工序</w:t>
                  </w:r>
                </w:p>
              </w:tc>
            </w:tr>
            <w:tr>
              <w:trPr/>
              <w:tc>
                <w:tcPr>
                  <w:tcW w:w="55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粪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体化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进入江河、湖、库等水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断排放，排放期间流量稳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排放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717"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厕所废水由化粪池收集后定期由抽粪车抽取用于周围农田施肥；食堂废水由一体化处理设施处理后达标排放。</w:t>
                  </w:r>
                </w:p>
              </w:tc>
            </w:tr>
            <w:tr>
              <w:trPr/>
              <w:tc>
                <w:tcPr>
                  <w:tcW w:w="55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初期雨水</w:t>
                  </w:r>
                </w:p>
              </w:tc>
              <w:tc>
                <w:tcPr>
                  <w:tcW w:w="96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3</w:t>
                  </w:r>
                </w:p>
              </w:tc>
              <w:tc>
                <w:tcPr>
                  <w:tcW w:w="142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沉淀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搅拌池</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初期雨水经沉淀池处理后进入废水搅拌池，最终回用于制浆工序</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5"/>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储料池</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储料罐</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灰料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提升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雷蒙磨</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泥料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灰料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螺旋输送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混合料计量称</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配料控制系统</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模具箱</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保温室</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横向切割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纵向切割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切割废料搅拌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混合搅拌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蒸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蒸养小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蒸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1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包装</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包装</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液压编组吊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包装</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包装</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锅炉</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软水制备系统</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辅助系统</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WT025</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叉车</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辅助系统</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低氮燃烧装置</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低氮燃烧</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沉淀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搅拌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化粪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一体化处理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沉淀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搅拌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制浆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混合搅拌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WT008</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水泥贮存</w:t>
                  </w:r>
                </w:p>
              </w:tc>
            </w:tr>
            <w:tr>
              <w:trPr/>
              <w:tc>
                <w:tcPr>
                  <w:tcW w:w="2799" w:type="dxa"/>
                  <w:tcBorders>
                    <w:top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WT009</w:t>
                  </w:r>
                </w:p>
              </w:tc>
              <w:tc>
                <w:tcPr>
                  <w:tcW w:w="2801" w:type="dxa"/>
                  <w:tcBorders>
                    <w:top w:val="single" w:sz="4" w:space="0" w:color="000000"/>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石灰粉料贮存</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