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2151765Q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向前玻璃制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承留镇金马大道路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玻璃包装容器制造，工业炉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承留镇金马大道路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2151765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张伟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张超</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8318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3911971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向前玻璃制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承留镇金马大道路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金马大道路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玻璃包装容器制造，工业炉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4-12-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55.5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45.9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2151765Q</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张超</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5391197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水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工业炉窑大气污染物排放标准（</w:t>
            </w:r>
            <w:r>
              <w:rPr>
                <w:rStyle w:val="Style5"/>
                <w:rFonts w:cs="Times New Roman" w:ascii="Times New Roman" w:hAnsi="Times New Roman"/>
              </w:rPr>
              <w:t>DB41/1066-2020</w:t>
            </w:r>
            <w:r>
              <w:rPr>
                <w:rStyle w:val="Style5"/>
                <w:rFonts w:ascii="Times New Roman" w:hAnsi="Times New Roman" w:cs="Times New Roman"/>
              </w:rPr>
              <w:t>）</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 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炉窑烟囱</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1′56.14″</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3′46.37″</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0</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180"/>
              <w:gridCol w:w="1286"/>
              <w:gridCol w:w="1633"/>
              <w:gridCol w:w="1633"/>
              <w:gridCol w:w="953"/>
              <w:gridCol w:w="953"/>
              <w:gridCol w:w="953"/>
              <w:gridCol w:w="953"/>
              <w:gridCol w:w="953"/>
              <w:gridCol w:w="1633"/>
            </w:tblGrid>
            <w:tr>
              <w:trPr/>
              <w:tc>
                <w:tcPr>
                  <w:tcW w:w="738"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炉窑烟囱</w:t>
                  </w:r>
                </w:p>
              </w:tc>
              <w:tc>
                <w:tcPr>
                  <w:tcW w:w="1286" w:type="dxa"/>
                  <w:tcBorders>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63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50mg/Nm3</w:t>
                  </w:r>
                </w:p>
              </w:tc>
              <w:tc>
                <w:tcPr>
                  <w:tcW w:w="163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30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63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82000</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82000</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82000</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2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5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5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5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482</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482</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482</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226</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22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22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0.52</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0.5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0.5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4"/>
              <w:gridCol w:w="872"/>
              <w:gridCol w:w="239"/>
              <w:gridCol w:w="1073"/>
              <w:gridCol w:w="341"/>
              <w:gridCol w:w="4750"/>
              <w:gridCol w:w="1286"/>
              <w:gridCol w:w="641"/>
              <w:gridCol w:w="641"/>
              <w:gridCol w:w="641"/>
              <w:gridCol w:w="641"/>
              <w:gridCol w:w="641"/>
              <w:gridCol w:w="641"/>
              <w:gridCol w:w="1111"/>
            </w:tblGrid>
            <w:tr>
              <w:trPr/>
              <w:tc>
                <w:tcPr>
                  <w:tcW w:w="514"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7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750"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河南省工业炉窑大气污染物排放标准（</w:t>
                  </w:r>
                  <w:r>
                    <w:rPr>
                      <w:rStyle w:val="Style5"/>
                      <w:rFonts w:eastAsia="宋体;SimSun" w:cs="Times New Roman" w:ascii="宋体;SimSun" w:hAnsi="宋体;SimSun"/>
                      <w:kern w:val="2"/>
                      <w:sz w:val="21"/>
                      <w:lang w:val="en-US" w:eastAsia="zh-CN" w:bidi="ar-SA"/>
                    </w:rPr>
                    <w:t>DB41/1066-2020</w:t>
                  </w:r>
                  <w:r>
                    <w:rPr>
                      <w:rStyle w:val="Style5"/>
                      <w:rFonts w:ascii="宋体;SimSun" w:hAnsi="宋体;SimSun" w:cs="Times New Roman"/>
                      <w:kern w:val="2"/>
                      <w:sz w:val="21"/>
                      <w:lang w:val="en-US" w:eastAsia="zh-CN" w:bidi="ar-SA"/>
                    </w:rPr>
                    <w:t>）</w:t>
                  </w:r>
                </w:p>
              </w:tc>
              <w:tc>
                <w:tcPr>
                  <w:tcW w:w="128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4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11"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14"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氮氧化物</w:t>
                  </w:r>
                </w:p>
              </w:tc>
              <w:tc>
                <w:tcPr>
                  <w:tcW w:w="3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75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12mg/Nm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11"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14"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7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3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750"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28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4mg/Nm3</w:t>
                  </w:r>
                </w:p>
              </w:tc>
              <w:tc>
                <w:tcPr>
                  <w:tcW w:w="64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11"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482</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482</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482</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226</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22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226</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52</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5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5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1′52.75″</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3′47.99″</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城市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1′53.00″</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47.7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7.58″</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1.54″</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成品后处理单元</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残次品</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生产过程产生的残次品</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5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5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辅助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分子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制氧站空分筛更换产生的废分子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湿电除尘底泥</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湿电除尘系统产生的底泥</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8.7</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8.7</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辅助单元</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分子筛</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北大先锋科技有限公司</w:t>
                  </w:r>
                </w:p>
              </w:tc>
              <w:tc>
                <w:tcPr>
                  <w:tcW w:w="234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囱</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观测</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分钟，每分钟观测两次，每</w:t>
                  </w:r>
                  <w:r>
                    <w:rPr>
                      <w:rStyle w:val="Style5"/>
                      <w:rFonts w:eastAsia="宋体;SimSun" w:cs="Times New Roman" w:ascii="宋体;SimSun" w:hAnsi="宋体;SimSun"/>
                      <w:kern w:val="2"/>
                      <w:sz w:val="21"/>
                      <w:lang w:val="en-US" w:eastAsia="zh-CN" w:bidi="ar-SA"/>
                    </w:rPr>
                    <w:t>30S</w:t>
                  </w:r>
                  <w:r>
                    <w:rPr>
                      <w:rStyle w:val="Style5"/>
                      <w:rFonts w:ascii="宋体;SimSun" w:hAnsi="宋体;SimSun" w:cs="Times New Roman"/>
                      <w:kern w:val="2"/>
                      <w:sz w:val="21"/>
                      <w:lang w:val="en-US" w:eastAsia="zh-CN" w:bidi="ar-SA"/>
                    </w:rPr>
                    <w:t>记录一个读数</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氮氧化物（一氧化氮和二氧化氮）的测定 盐酸萘乙二胺分光光度法 </w:t>
                  </w:r>
                  <w:r>
                    <w:rPr>
                      <w:rStyle w:val="Style5"/>
                      <w:rFonts w:eastAsia="宋体;SimSun" w:cs="Times New Roman" w:ascii="宋体;SimSun" w:hAnsi="宋体;SimSun"/>
                      <w:kern w:val="2"/>
                      <w:sz w:val="21"/>
                      <w:lang w:val="en-US" w:eastAsia="zh-CN" w:bidi="ar-SA"/>
                    </w:rPr>
                    <w:t>HJ 47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城市污水处理厂，无需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城市污水处理厂，无需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w:t>
                  </w:r>
                </w:p>
                <w:p>
                  <w:pPr>
                    <w:pStyle w:val="131"/>
                    <w:widowControl w:val="false"/>
                    <w:snapToGrid w:val="false"/>
                    <w:jc w:val="both"/>
                    <w:rPr/>
                  </w:pPr>
                  <w:r>
                    <w:rPr>
                      <w:rStyle w:val="Style5"/>
                      <w:rFonts w:ascii="Times New Roman" w:hAnsi="Times New Roman" w:cs="Times New Roman"/>
                      <w:kern w:val="2"/>
                      <w:sz w:val="21"/>
                      <w:lang w:val="en-US" w:eastAsia="zh-CN" w:bidi="ar-SA"/>
                    </w:rPr>
                    <w:t>有组织废气污染物排放情况手工监测记录信息包括采样日期、样品数量、采样方法、采样人姓名等采样信息，并记录排放口编码、标况烟气量、排放口温度、污染因子、许可排放浓度、监测浓度、监测浓度（折标）、测定方法以及是否超标等信息。若监测结果超标，应说明超标原因。</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w:t>
                  </w:r>
                </w:p>
                <w:p>
                  <w:pPr>
                    <w:pStyle w:val="131"/>
                    <w:widowControl w:val="false"/>
                    <w:snapToGrid w:val="false"/>
                    <w:jc w:val="both"/>
                    <w:rPr/>
                  </w:pPr>
                  <w:r>
                    <w:rPr>
                      <w:rStyle w:val="Style5"/>
                      <w:rFonts w:ascii="Times New Roman" w:hAnsi="Times New Roman" w:cs="Times New Roman"/>
                      <w:kern w:val="2"/>
                      <w:sz w:val="21"/>
                      <w:lang w:val="en-US" w:eastAsia="zh-CN" w:bidi="ar-SA"/>
                    </w:rPr>
                    <w:t>无组织废气污染物排放情况手工监测记录信息包括记录采样日期、无组织采样点位数量、各点位样品数量、采样方法、采样人姓名等采样信息，并记录无组织排放、污染因子、采样点位、各采样点监测浓度、许可排放浓度、测定方法、是否超标。若监测结果超标，应说明超标原因。</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监测频次要求记录；有自动监测的按日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或纸质台账，保存期限原则上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分为正常工况和非正常工况。正常工况运行管理信息包括按周或批次记录主要产品产量，按采购批次记录原辅料用量，按采购批次记录燃料用量、热值、品质等。非正常工况运行管理信息包括按工况期记录起止时间、产品产量、原辅料及燃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工况运行管理信息包括按周或批次记录主要产品产量，按采购批次记录原辅料用量，按采购批次记录燃料用量、热值、品质等。非正常工况运行管理信息包括按工况期记录起止时间、产品产量、原辅料及燃料消耗量、事件原因、应对措施、是否报告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或纸质台账，保存期限原则上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分为正常情况和异常情况。正常情况运行管理信息包括按批次记录除尘灰（泥）产生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批次记录脱硝剂添加量和时间；异常情况运行管理信息包括按异常情况期记录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情况运行管理信息包括按批次记录除尘灰（泥）产生量，按批次记录脱硝剂添加量和时间。异常情况运行管理信息包括按异常情况期记录起止时间、污染物排放浓度、异常原因、应对措施、是否报告等。</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或纸质台账，保存期限原则上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应包括排污单位基本信息、污 染防治措施运行情况、自行监测执行情况、环境管理台账执行情况、实际排放情况及合规判 定分析、信息公开情况、排污单位内部环境管理体系建设与运行情况、其他排污许可证规定 的内容执行情况、其他需要说明的问题、结论、附图附件要求等 </w:t>
                  </w:r>
                  <w:r>
                    <w:rPr>
                      <w:rStyle w:val="Style5"/>
                      <w:rFonts w:eastAsia="宋体;SimSun" w:cs="Times New Roman" w:ascii="宋体;SimSun" w:hAnsi="宋体;SimSun"/>
                      <w:kern w:val="2"/>
                      <w:sz w:val="21"/>
                      <w:lang w:val="en-US" w:eastAsia="zh-CN" w:bidi="ar-SA"/>
                    </w:rPr>
                    <w:t xml:space="preserve">11 </w:t>
                  </w:r>
                  <w:r>
                    <w:rPr>
                      <w:rStyle w:val="Style5"/>
                      <w:rFonts w:ascii="宋体;SimSun" w:hAnsi="宋体;SimSun" w:cs="Times New Roman"/>
                      <w:kern w:val="2"/>
                      <w:sz w:val="21"/>
                      <w:lang w:val="en-US" w:eastAsia="zh-CN" w:bidi="ar-SA"/>
                    </w:rPr>
                    <w:t xml:space="preserve">部分，各部分详细内容 参见附录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度执行报告应于本季度结束后十五日内提交至排污许可证核发部门，对于持证时间不足一个月的季度，该报告周期内可不提交季度执行报告，排污许可证执行情况纳入下一季度执行报告；对 于有年度执行报告的，可不提交当年第四季度执行报告。</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应包括排污单位基本信息、污 染防治措施运行情况、自行监测执行情况、环境管理台账执行情况、实际排放情况及合规判 定分析、信息公开情况、排污单位内部环境管理体系建设与运行情况、其他排污许可证规定 的内容执行情况、其他需要说明的问题、结论、附图附件要求等 </w:t>
                  </w:r>
                  <w:r>
                    <w:rPr>
                      <w:rStyle w:val="Style5"/>
                      <w:rFonts w:eastAsia="宋体;SimSun" w:cs="Times New Roman" w:ascii="宋体;SimSun" w:hAnsi="宋体;SimSun"/>
                      <w:kern w:val="2"/>
                      <w:sz w:val="21"/>
                      <w:lang w:val="en-US" w:eastAsia="zh-CN" w:bidi="ar-SA"/>
                    </w:rPr>
                    <w:t xml:space="preserve">11 </w:t>
                  </w:r>
                  <w:r>
                    <w:rPr>
                      <w:rStyle w:val="Style5"/>
                      <w:rFonts w:ascii="宋体;SimSun" w:hAnsi="宋体;SimSun" w:cs="Times New Roman"/>
                      <w:kern w:val="2"/>
                      <w:sz w:val="21"/>
                      <w:lang w:val="en-US" w:eastAsia="zh-CN" w:bidi="ar-SA"/>
                    </w:rPr>
                    <w:t xml:space="preserve">部分，各部分详细内容 参见附录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度执行报告应于次年一月底前提交至排污许可证核发部门；对于持证时间不足三个月的，当年可不上报年度执行报告，排污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2151765Q001V</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向前玻璃制品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承留镇金马大道路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玻璃包装容器制造，工业炉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承留镇金马大道路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2151765Q</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张伟伟</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张超</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8318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39119711</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品后处理单元</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输送系统</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玻璃牵引机</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品后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后处理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安瓿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支</w:t>
                  </w:r>
                  <w:r>
                    <w:rPr>
                      <w:rStyle w:val="Style5"/>
                      <w:rFonts w:eastAsia="宋体;SimSun" w:cs="Times New Roman" w:ascii="宋体;SimSun" w:hAnsi="宋体;SimSun"/>
                      <w:kern w:val="2"/>
                      <w:sz w:val="21"/>
                      <w:lang w:val="en-US" w:eastAsia="zh-CN" w:bidi="ar-S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玻璃成型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激光分选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精切圆口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工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熔化</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燃煤气全氧炉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玻璃拉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7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安瓿瓶</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亿支</w:t>
                  </w:r>
                  <w:r>
                    <w:rPr>
                      <w:rStyle w:val="Style5"/>
                      <w:rFonts w:eastAsia="宋体;SimSun" w:cs="Times New Roman" w:ascii="宋体;SimSun" w:hAnsi="宋体;SimSun"/>
                      <w:kern w:val="2"/>
                      <w:sz w:val="21"/>
                      <w:lang w:val="en-US" w:eastAsia="zh-CN" w:bidi="ar-SA"/>
                    </w:rPr>
                    <w:t>/a</w:t>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r>
                    <w:rPr>
                      <w:rStyle w:val="Style5"/>
                      <w:rFonts w:eastAsia="宋体;SimSun" w:cs="Times New Roman" w:ascii="宋体;SimSun" w:hAnsi="宋体;SimSun"/>
                      <w:kern w:val="2"/>
                      <w:sz w:val="21"/>
                      <w:lang w:val="en-US" w:eastAsia="zh-CN" w:bidi="ar-SA"/>
                    </w:rPr>
                    <w:t>28m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品后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安瓿仓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9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四个，分别为</w:t>
                  </w:r>
                  <w:r>
                    <w:rPr>
                      <w:rStyle w:val="Style5"/>
                      <w:rFonts w:eastAsia="宋体;SimSun" w:cs="Times New Roman" w:ascii="宋体;SimSun" w:hAnsi="宋体;SimSun"/>
                      <w:kern w:val="2"/>
                      <w:sz w:val="21"/>
                      <w:lang w:val="en-US" w:eastAsia="zh-CN" w:bidi="ar-SA"/>
                    </w:rPr>
                    <w:t>960m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682m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40m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24m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玻管仓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玻渣仓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料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英砂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预处理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自动配料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输送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料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助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制氧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制氧站</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h</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澄清剂</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方解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长石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纯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硼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英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碎玻璃</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煤气发生炉煤气</w:t>
                  </w:r>
                </w:p>
              </w:tc>
              <w:tc>
                <w:tcPr>
                  <w:tcW w:w="181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8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05</w:t>
                  </w:r>
                </w:p>
              </w:tc>
              <w:tc>
                <w:tcPr>
                  <w:tcW w:w="182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2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89</w:t>
                  </w:r>
                </w:p>
              </w:tc>
              <w:tc>
                <w:tcPr>
                  <w:tcW w:w="181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2</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硫系统</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料硫含量控制</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囱</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N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湿电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三格式化粪池</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厌氧</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冷却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温</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却塔</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6" r="-8"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6" r="-5"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玻璃牵引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输送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玻璃成型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切圆口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激光分选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安瓿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燃煤气全氧炉窑</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熔化</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玻管仓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安瓿仓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玻渣仓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料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石英砂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自动配料系统</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预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料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输送系统</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制氧站</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制氧系统</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燃料硫含量控制</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SNCR</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湿电除尘器</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三格式化粪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沉淀—厌氧</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冷却塔</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炉窑烟囱</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